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И ЗАВОД ЗА СТАТИСТИКУ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оград,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ктобар </w:t>
      </w:r>
      <w:r>
        <w:rPr>
          <w:rFonts w:cs="Arial" w:ascii="Arial" w:hAnsi="Arial"/>
          <w:sz w:val="22"/>
          <w:szCs w:val="22"/>
          <w:lang w:val="ru-RU"/>
        </w:rPr>
        <w:t>2020. године</w:t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 осме седнице Савета за статистик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ржане 14. октобра 2020. год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авет за статистику водио:</w:t>
      </w:r>
      <w:r>
        <w:rPr>
          <w:rFonts w:cs="Arial" w:ascii="Arial" w:hAnsi="Arial"/>
          <w:sz w:val="22"/>
          <w:szCs w:val="22"/>
          <w:lang w:val="sr-CS"/>
        </w:rPr>
        <w:t xml:space="preserve"> Душан Гавриловић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моћник директора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сутни чланови: </w:t>
      </w:r>
      <w:r>
        <w:rPr>
          <w:rFonts w:cs="Arial" w:ascii="Arial" w:hAnsi="Arial"/>
          <w:sz w:val="22"/>
          <w:szCs w:val="22"/>
          <w:lang w:val="sr-CS"/>
        </w:rPr>
        <w:t>Ивана Ивков, Маја Крунић Лазић, Проф. др Ђуро Кутлача и Јелена Вас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сутни чланови:</w:t>
      </w:r>
      <w:r>
        <w:rPr>
          <w:rFonts w:cs="Arial" w:ascii="Arial" w:hAnsi="Arial"/>
          <w:sz w:val="22"/>
          <w:szCs w:val="22"/>
          <w:lang w:val="sr-CS"/>
        </w:rPr>
        <w:t xml:space="preserve"> др Миладин Ковачевић, Наташа Чокорило, Милица Јовановић, Јелена Котевић, Слободан Кон, Владимир Михаиловић, Душко Петровић, Проф. др Мирко Савић, Младен Радовић, др Оливер Тошковић, Бранко Хинић и Маја Гаврил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тали присутни:</w:t>
      </w:r>
      <w:r>
        <w:rPr>
          <w:rFonts w:cs="Arial" w:ascii="Arial" w:hAnsi="Arial"/>
          <w:sz w:val="22"/>
          <w:szCs w:val="22"/>
          <w:lang w:val="sr-CS"/>
        </w:rPr>
        <w:t xml:space="preserve"> Снежана Лакчевић, Бранко Јосиповић, Мирослав Јанковић, Петар Коровић,  и Наташа Цветк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 је следећи </w:t>
      </w:r>
      <w:r>
        <w:rPr>
          <w:rFonts w:cs="Arial" w:ascii="Arial" w:hAnsi="Arial"/>
          <w:b/>
          <w:sz w:val="22"/>
          <w:szCs w:val="22"/>
          <w:lang w:val="sr-CS"/>
        </w:rPr>
        <w:t>дневни ред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свајање дневног ред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bookmarkStart w:id="0" w:name="_Hlk42693782"/>
      <w:r>
        <w:rPr>
          <w:rFonts w:cs="Arial" w:ascii="Arial" w:hAnsi="Arial"/>
          <w:b/>
          <w:bCs/>
          <w:sz w:val="22"/>
          <w:szCs w:val="22"/>
          <w:lang w:val="sr-RS"/>
        </w:rPr>
        <w:t>Предлог Уредбе о утврђивању Плана званичне статистике за 2021. годину</w:t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нформација о активностима Републичког завода за статистику на припремама Пописа становништва, домаћинстава и станова 2021. годин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азно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чка 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ви Савета су усвојили предложени дневни ред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чк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Мирослав Јанковић, помоћник директо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ктора за квалитет, методологије и стандард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публичког завода за статистику (РЗС), представио је присутнима Предлог Уредбе о утврђивању Плана званичне статистике за 2021. годину који је Стручни колегијум РЗС-а усвојио 23. септембра 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. До краја 2020. године на снази је Одлука о Програму званичне статистике у периоду од 2016. до 2020. године коју је Народна скупштина РС („Службени гласник РС“, број 55/15) усвојила у јуну 2015. године. РЗС је у сарадњи са осталим одговорним произвођачима званичне статистике припремио Нацрт Програма званичне статистике у периоду од 2021. до 2025. године, који је Савет за статистику усвојио на претходној седници, а који би у наредном периоду требало да буде усвојен од стране Владе РС а потом и Народне скупштине Р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одишњи план садржи: ближу разраду петогодишњег програма; листу статистичких истраживања која треба спровести, са информацијом о томе да ли је њихово спровођење обавезно или не; листу административних извора, као и листу података добијених методом сталног праћења и посматрања, који се користе у званичној статистици, и развојне активности наведене у петогодишњем програ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бази Нацрта Програма званичне статистике у периоду од 2021. до 2025. године РЗС је, као главни координатор, у сарадњи са осталим одговорним произвођачима званичне статистике, који су надлежни за поједине области статистике, припремио обједињени предлог Плана званичне статистикe за 2021. годину (у даљем тексту План). У оквиру поступка припреме Плана настављене су активности у смислу стандардизације садржаја Плана на бази система статистичких метаподатака усклађених са међународним статистичким стандардима у овој области. Након усвајања на седници Савета за статистику, предлог Плана се шаље на мишљење релевантним институцијама и након прибављених мишљења формира се коначни предлог Плана, који се, у форми уредбе, доставља Влади (Генералном секретаријату), на усвај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 Плана званичне статистике за 2021. годину садржи информације о укупно 429 статистичких истраживања и других активности чије је спровођење планирано у току 2021. године. Од тог броја, РЗС самостално спроводи 231, у сарадњи са другим произвођачима 103, док 95 статистичких истраживања и других активности самостално спроводе остали произвођачи званичне статис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оквиру ове тачке дневног реда, проф. др. Ђуро Кутлача истакао је задовољство у погледу развоја статистике истраживања и иновација и њене усклађености са међународним стандардима. Такође, навео је да је сарадња између Центра за истраживање развоја науке и технологије „Михајло Пупин“ и РЗС одлична, и предложио наставак сарадње, нарочито у погледу даље едукације корисника, као и увођења новог истраживања у овој области. Поред тога, предложио је и сарадњу у правцу обезбеђивања података на регионалном ниво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авет за статистику је у оквиру ове тачке дневног реда усвојио </w:t>
      </w:r>
      <w:r>
        <w:rPr>
          <w:rFonts w:cs="Arial" w:ascii="Arial" w:hAnsi="Arial"/>
          <w:sz w:val="22"/>
          <w:szCs w:val="22"/>
          <w:lang w:val="sr-RS"/>
        </w:rPr>
        <w:t>Предлог Уредбе о утврђивању Плана званичне статистике за 2021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3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Снежана Лакчевић, помоћник директора Сектора друштвених статистика РЗС-а, упознала је присутне с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ктивностима на припремама Пописа становништва, домаћинстава и станова 2021. годин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ротеклом периоду интензивно се радило на припремама Пописа становништва, домаћинстава и станова 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 xml:space="preserve">Настављене су методолошке, организационе и ИТ припреме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>Завршена је инсталација 15.000 лаптопова и у наредном периоду ће се редовно вршити провера и допуњавање батерија како би опрема била спремна за рад пописивача на терену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 xml:space="preserve">У сарадњи са Републичким геодетским заводом започете су активности на ажурирању територије и припреми графичке документације статистичких и пописних кругова за теренску реализацију пописа; паралелно се ради на идентификовању пописних кругова у којима је после Пописа 2011. дошло до интензивне стамбене изградње, како би се проценио очекивани број станова и лица у тим пописним круговима, а све у циљу прецизног утврђивања потребног броја пописивача и њиховог распоређивања на терену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 xml:space="preserve">Са представницима Сталне конференције градова и општина договорене су области за сарадњу (организација састанака са представницима јединица локалне самоуправе, урбанистима и др. везано за додељивање назива неименованим улицама, истицање табли са називима улица и тргова, кориговање граница насељених места и др. активности од значаја за попис);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>Пандемија COVID-19 није за сада негативно утицала на реализацију припремних пописних активности, првенствено захваљујући доброј организацији рада у ванредним околностима. Међутим, имајући у виду рокове за реализацију наредних активности, а нарочито планиране термине селекције и обуке инструкора и пописивача, као и сам процес пописивања „од врата до врата” током априла 2021, РЗС је затражио мишљење Кризног штаба за сузбијање заразне болести COVID-19, односно став струке поводом епидемиолошке ситуације и њеног утицаја на ниво ризика за ширење заразне болести током спровођења пописних радњ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ризни штаб се сагласио са РЗС-ом да нестабилна ситуација у вези са пандемијом COVID-19 може бити разлог да се припреме Пописа 2021, а нарочито фазе селекције и обуке око 20 000 непосредних учесника у теренском прикупљању података не могу реализовати у планираном периоду. Такође, исказали су бојазан да теренска реализација пописа у априлу наредне године није реалан сценарио, и сложили се са РЗС-ом да је, са епидемиолошког становишта, октобар 2021. погоднији за спровођење попис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кон достављеног мишљења Кризног штаба, РЗС је извршио свеобухватну анализу и процену ризика, пратећи при томе и планове других европских земаља које примењују исти метод пописивања. Осим опште несигурности проузроковане пандемијом COVID-19, и с тим повезаних мера јавног здравља и безбедности, државе које спроводе традиционални попис (методом интервјуа) суочавају се са изазовима који се тичу кључних активности као што је селекција, обука кандидата, логистика и теренско прикупљање података. Свестан ризика који могу угрозити реализацију пописних активности у планираним роковима, РЗС је донео одлуку да се Попис 2021. одложи за шест месеци, односно да се уместо у априлу 2021. спроведе у октобру исте године, о чему је обавештена и Влада Републике Србије. С тим у вези, Завод ће покренути процедуру за измене Закона о попису становништва 2021. који је усвојен у фебруару ове годин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а о одлагању пописа није лако донета и заснива се на више фактора, при чему је најважнији потреба да се осигура безбедност шире јавности и директних учесника у попису, заједно са потребом за реализацијом свеобухватног пописа који ће пружити ажурнe, квалитетнe и поузданe податке. С обзиром на значај пописа за државу и целокупно друштво, РЗС ће редовно пратити епидемиолошку ситуацију и мере које се доносе, како би благовремено прилагодио све планиране активности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4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овом тачком дневног реда Јелена Васић, представница Привредне коморе Србије, изразила је сагласност са чињеницом да је неопходно вршити обуку корисника у погледу употребе података званичне статистике, и истакла да је потребно радити на подизању свести о значају званичних статистичких података. Осим тога, у име Привредне коморе Србије, понудила је помоћ и сарадњу, нарочито у погледу дисеминације подата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оквиру ове тачке дневног реда Савет за статистику је још једном изразио једногласну подршку Републичком заводу за статистику у настојањима да ојача своје кадровске капацитете. Чланови Савета су се сложили да је Заводу неопходно омогућити запошљавање нових радника и обезбедити услове за вођење кадровске политике и задржавање постојећих, нарочито, младих кадров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120"/>
        <w:ind w:left="648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седник Савета:</w:t>
      </w:r>
    </w:p>
    <w:p>
      <w:pPr>
        <w:pStyle w:val="Normal"/>
        <w:spacing w:before="120" w:after="120"/>
        <w:ind w:left="720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Др Миладин Ковачевић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писник саставила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таша Цветковић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ica3">
    <w:name w:val="Bica3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sz w:val="19"/>
      <w:szCs w:val="19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7:00Z</dcterms:created>
  <dc:creator>.</dc:creator>
  <dc:description/>
  <cp:keywords/>
  <dc:language>en-US</dc:language>
  <cp:lastModifiedBy>Natasa Cvetkovic</cp:lastModifiedBy>
  <cp:lastPrinted>2017-06-02T07:58:00Z</cp:lastPrinted>
  <dcterms:modified xsi:type="dcterms:W3CDTF">2020-10-20T07:14:00Z</dcterms:modified>
  <cp:revision>4</cp:revision>
  <dc:subject/>
  <dc:title>РЕПУБЛИЧКИ ЗАВОД ЗА СТАТИСТИКУ</dc:title>
</cp:coreProperties>
</file>