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70" w:leader="none"/>
        </w:tabs>
        <w:ind w:left="-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drawing>
          <wp:inline distT="0" distB="0" distL="0" distR="0">
            <wp:extent cx="121920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</w:t>
      </w:r>
      <w:r>
        <w:rPr>
          <w:rFonts w:eastAsia="Calibri" w:cs="Calibri" w:ascii="Calibri" w:hAnsi="Calibri"/>
          <w:b/>
          <w:lang w:val="sr-Latn-RS"/>
        </w:rPr>
        <w:t xml:space="preserve">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lang w:val="sr-Latn-RS"/>
        </w:rPr>
        <w:t xml:space="preserve">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255395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</w:t>
      </w:r>
      <w:r>
        <w:rPr>
          <w:rFonts w:eastAsia="Calibri" w:cs="Calibri" w:ascii="Calibri" w:hAnsi="Calibri"/>
          <w:b/>
          <w:lang w:val="sr-Latn-RS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lang w:val="sr-Latn-RS"/>
        </w:rPr>
        <w:t xml:space="preserve"> 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drawing>
          <wp:inline distT="0" distB="0" distL="0" distR="0">
            <wp:extent cx="894715" cy="63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70" w:leader="none"/>
        </w:tabs>
        <w:ind w:lef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070" w:leader="none"/>
        </w:tabs>
        <w:ind w:lef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070" w:leader="none"/>
        </w:tabs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</w:t>
      </w:r>
      <w:r>
        <w:rPr>
          <w:rFonts w:cs="Calibri" w:ascii="Calibri" w:hAnsi="Calibri"/>
          <w:b/>
        </w:rPr>
        <w:t>Пробни попис становништва, домаћинстава и станова 2019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sz w:val="22"/>
          <w:szCs w:val="22"/>
        </w:rPr>
        <w:t>Поштовани,</w:t>
      </w:r>
    </w:p>
    <w:p>
      <w:pPr>
        <w:pStyle w:val="Normal"/>
        <w:ind w:left="-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Обавештавамо Вас да Републички завод за статистику (РЗС), у склопу припрема за Попис становништва, домаћинстава и станова 2021. године, током априла 2019. спроводи </w:t>
      </w:r>
      <w:r>
        <w:rPr>
          <w:rFonts w:eastAsia="Calibri" w:cs="Calibri" w:ascii="Calibri" w:hAnsi="Calibri"/>
          <w:b/>
          <w:sz w:val="22"/>
          <w:szCs w:val="22"/>
        </w:rPr>
        <w:t>Пробни попис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бни попис 2019. спроводи се на узорку од 260 пописних кругова у 51 граду/општини. Правни оквир за спровођење Пробног пописа садржан је у Закону о званичној статистици („Службени гласник РС“, бр. 104/09, 24/11).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Овим путем Вас обавештавамо да је Ваше домаћинство изабрано у узорак и позивамо Вас да се у периоду од 1. до 7. априла 2019. године самостално попишете попуњавањем електронских упитника  на веб-адреси:</w:t>
      </w:r>
      <w:r>
        <w:rPr>
          <w:rFonts w:cs="Calibri" w:ascii="Calibri" w:hAnsi="Calibri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sz w:val="28"/>
            <w:szCs w:val="28"/>
            <w:u w:val="none"/>
          </w:rPr>
          <w:t>https://probnipopis2019.stat.gov.rs</w:t>
        </w:r>
      </w:hyperlink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ступање веб-апликацији врши се уношењем </w:t>
      </w:r>
      <w:r>
        <w:rPr>
          <w:rFonts w:cs="Calibri" w:ascii="Calibri" w:hAnsi="Calibri"/>
          <w:b/>
          <w:sz w:val="22"/>
          <w:szCs w:val="22"/>
        </w:rPr>
        <w:t>приступног кода</w:t>
      </w:r>
      <w:r>
        <w:rPr>
          <w:rFonts w:cs="Calibri" w:ascii="Calibri" w:hAnsi="Calibri"/>
          <w:sz w:val="22"/>
          <w:szCs w:val="22"/>
        </w:rPr>
        <w:t xml:space="preserve">, који се налази у дну овог писма. Молимо Вас да, пре него што започнете попуњавање електронсих упитника </w:t>
      </w:r>
      <w:r>
        <w:rPr>
          <w:rFonts w:eastAsia="Calibri" w:cs="Calibri" w:ascii="Calibri" w:hAnsi="Calibri"/>
          <w:sz w:val="22"/>
          <w:szCs w:val="22"/>
        </w:rPr>
        <w:t>за Вас и чланове Вашег домаћинства, припремите документа у којима је уписан ЈМБГ (јединствени матични број грађана)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Када завршите пописивање свих чланова домаћинства добићете </w:t>
      </w:r>
      <w:r>
        <w:rPr>
          <w:rFonts w:eastAsia="Calibri" w:cs="Calibri" w:ascii="Calibri" w:hAnsi="Calibri"/>
          <w:b/>
          <w:sz w:val="22"/>
          <w:szCs w:val="22"/>
        </w:rPr>
        <w:t>верификациони код</w:t>
      </w:r>
      <w:r>
        <w:rPr>
          <w:rFonts w:eastAsia="Calibri" w:cs="Calibri" w:ascii="Calibri" w:hAnsi="Calibri"/>
          <w:sz w:val="22"/>
          <w:szCs w:val="22"/>
        </w:rPr>
        <w:t>. Молимо Вас да по добијању верификационог кода исти упишете испод приступног кода у овом писму. Ово писмо сачувајте до доласка пописивача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Уколико из било ког разлога не будете у могућности да се самостално попишете, у периоду од 8. до 30. априла 2019. године Ваше домаћинство ће посетити пописивач овлашћен од стране РЗС-а. На основу Ваших одговора, пописивач ће, на лаптопу, попунити електронске упитнике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помињемо да </w:t>
      </w:r>
      <w:r>
        <w:rPr>
          <w:rFonts w:eastAsia="Calibri" w:cs="Calibri" w:ascii="Calibri" w:hAnsi="Calibri"/>
          <w:sz w:val="22"/>
          <w:szCs w:val="22"/>
        </w:rPr>
        <w:t>РЗС</w:t>
      </w:r>
      <w:r>
        <w:rPr>
          <w:rFonts w:cs="Calibri" w:ascii="Calibri" w:hAnsi="Calibri"/>
          <w:sz w:val="22"/>
          <w:szCs w:val="22"/>
        </w:rPr>
        <w:t xml:space="preserve"> посебну пажњу посвећује заштити података. Ваши одговори чуваће се као службена тајна и биће коришћени искључиво у статистичке сврхе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Информације у вези са спровођењем Пробног пописа 2019. могу се наћи на веб-адреси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www.stat.gov.rs</w:t>
        </w:r>
      </w:hyperlink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За додатне информације можете контактирати информативни центар РЗС-а на следеће бројеве телефона: 011/2403-266; 011/2403-207; 011/2403-196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хваљујемо на сарадњи.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Директор</w:t>
      </w:r>
    </w:p>
    <w:p>
      <w:pPr>
        <w:pStyle w:val="Normal"/>
        <w:tabs>
          <w:tab w:val="clear" w:pos="720"/>
          <w:tab w:val="left" w:pos="793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Др Миладин Ковачевић</w:t>
      </w:r>
    </w:p>
    <w:p>
      <w:pPr>
        <w:pStyle w:val="Normal"/>
        <w:tabs>
          <w:tab w:val="clear" w:pos="720"/>
          <w:tab w:val="left" w:pos="79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РИСТУПНИ КОД             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  <w:lang w:val="en-US"/>
        </w:rPr>
        <w:t>X X X   X X X   X X X</w:t>
      </w:r>
      <w:r>
        <w:rPr>
          <w:rFonts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ВЕРИФИКАЦИОНИ КОД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________________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7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probnipopis2019.stat.gov.rs/" TargetMode="External"/><Relationship Id="rId6" Type="http://schemas.openxmlformats.org/officeDocument/2006/relationships/hyperlink" Target="http://www.stat.gov.rs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0:00Z</dcterms:created>
  <dc:creator>c31aj17</dc:creator>
  <dc:description/>
  <cp:keywords/>
  <dc:language>en-US</dc:language>
  <cp:lastModifiedBy>Aleksandra Jovanovic</cp:lastModifiedBy>
  <cp:lastPrinted>2019-03-13T15:05:00Z</cp:lastPrinted>
  <dcterms:modified xsi:type="dcterms:W3CDTF">2019-03-27T07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69140071</vt:r8>
  </property>
</Properties>
</file>