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.5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ИСТА КАНДИДАТА КОЈИ СУ ИСПУНИЛИ МЕРИЛА ЗА ИЗБОР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СА ИЗАБРАНИМ КАНДИДАТИМА</w:t>
      </w:r>
      <w:r>
        <w:rPr>
          <w:rFonts w:eastAsia="Calibri" w:cs="Times New Roman" w:ascii="Times New Roman" w:hAnsi="Times New Roman"/>
          <w:sz w:val="24"/>
        </w:rPr>
        <w:tab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дно ме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 xml:space="preserve">Руководилац Групе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>Групa за административни регистар јединица разврставања, Одсек за регистре пословних субјеката, Сектор зa квалитет, методологије и стандарде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вање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>саветн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496435</wp:posOffset>
                </wp:positionV>
                <wp:extent cx="4656455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26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bookmarkStart w:id="0" w:name="_Hlk77941016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J1603221РН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7.8pt;mso-wrap-distance-left:0pt;mso-wrap-distance-right:9pt;mso-wrap-distance-top:0pt;mso-wrap-distance-bottom:0pt;margin-top:3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26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bookmarkStart w:id="1" w:name="_Hlk77941016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J1603221РН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Павле Цимбаљевић -  шифра: </w:t>
      </w:r>
      <w:r>
        <w:rPr>
          <w:rFonts w:cs="Times New Roman" w:ascii="Times New Roman" w:hAnsi="Times New Roman"/>
          <w:b/>
          <w:bCs/>
          <w:sz w:val="24"/>
          <w:szCs w:val="24"/>
        </w:rPr>
        <w:t>21J1603221РН11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дно ме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 xml:space="preserve">Статистичар-аналитичар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ктор з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валитет, методологије и стандард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Група за статистику саобраћаја     и телекомуникација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вање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 xml:space="preserve"> саветник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230235</wp:posOffset>
                </wp:positionV>
                <wp:extent cx="4318635" cy="991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  <w:gridCol w:w="203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J1603222ИН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78.1pt;mso-wrap-distance-left:0pt;mso-wrap-distance-right:9pt;mso-wrap-distance-top:0pt;mso-wrap-distance-bottom:0pt;margin-top:64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  <w:gridCol w:w="203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J1603222ИН1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забрани кандидат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Марина Ашан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 шифра: 21J1603222ИН10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дно ме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 xml:space="preserve">Статистичар-аналитичар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ектор пословних статистик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сек за статистику и рачуне животне средин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вање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>саветни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191510</wp:posOffset>
                </wp:positionV>
                <wp:extent cx="4606925" cy="734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6"/>
                              <w:gridCol w:w="2159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1603223ИН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57.8pt;mso-wrap-distance-left:0pt;mso-wrap-distance-right:9pt;mso-wrap-distance-top:0pt;mso-wrap-distance-bottom:0pt;margin-top:25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6"/>
                        <w:gridCol w:w="2159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1603223ИН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Изабрани кандида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Неда Цукав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 шифра: 21Ј1603223ИН1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2" w:name="_Hlk77941596"/>
      <w:bookmarkStart w:id="3" w:name="_Hlk77941596"/>
      <w:bookmarkEnd w:id="3"/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дно ме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татистичар-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>истраживач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ектор друштвених статистика, </w:t>
      </w:r>
      <w:bookmarkStart w:id="4" w:name="_Hlk67312071"/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статистику образовања науке и културе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Група за статистику доуниверзитетског образовања и целоживотног учења</w:t>
      </w:r>
      <w:bookmarkEnd w:id="4"/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вање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144385</wp:posOffset>
                </wp:positionV>
                <wp:extent cx="4261485" cy="919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199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1603224ИН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72.4pt;mso-wrap-distance-left:0pt;mso-wrap-distance-right:9pt;mso-wrap-distance-top:0pt;mso-wrap-distance-bottom:0pt;margin-top:5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199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1603224ИН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Марија Анђелковић -  шифра: 21Ј1603224ИН4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  <w:bookmarkStart w:id="5" w:name="_Hlk77941596"/>
      <w:bookmarkStart w:id="6" w:name="_Hlk77941596"/>
      <w:bookmarkEnd w:id="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дно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Радно место за припрему статистичких публика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ектор за дисеминацију и интеграцију административних извор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Одељење за развој, припрему и визуелизацију статистичких аутпута, Група за стандарде и унапређење статистичких аутпу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10"/>
      </w:tblGrid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603225ИН2</w:t>
            </w:r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дана Милошевић -  шиф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RS"/>
        </w:rPr>
        <w:t>21Ј1603225ИН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дно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Шеф Одсе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ектор за координацију статистичког система, административне изворе и стат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тику тржишта рад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Одсек за координацију статистичког система, административне изворе и регист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иши 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0"/>
        <w:gridCol w:w="1990"/>
      </w:tblGrid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603226РН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603226РН14</w:t>
            </w:r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52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селинка Шкиљевић -  шиф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RS"/>
        </w:rPr>
        <w:t>21Ј1603226РН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дно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татистичар-аналитич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ектор за координацију статистичког система, административне изворе и статистику тржишта рад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Одсек за координацију статистичког система, административне изворе и регистре, Група за координацију статистичког система и административне изво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10"/>
      </w:tblGrid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J1603227ИН6</w:t>
            </w:r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вана Станојковић  -  шиф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RS"/>
        </w:rPr>
        <w:t>21J1603227ИН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дно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Руководичац Груп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ектор за подручне статистичке центре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Група за статистику за подручну јединицу за подручје општина Нови Пазар, Сјеница и Тутин са седиштем у Новом Пазару Републичког завода за статисти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0"/>
      </w:tblGrid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603228РН12</w:t>
            </w:r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ниха Бучан  -  шиф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RS"/>
        </w:rPr>
        <w:t>21Ј1603228РН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дно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татистичар-аналитич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Сектор статистике за подручну јединицу за Аутономну покрајину Војводину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Одељење статистике за подручну јединицу за подручје општина Инђија, Ириг, Пећинци, Рума, Сремска Митровица, Стара Пазова и Шид, са седиштем у Сремској Митровици, Група за спровођење пословних статистичких истражива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50"/>
      </w:tblGrid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6032210ИН18</w:t>
            </w:r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48,6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абрани кандида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ладимир Драгишић  -  шиф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RS"/>
        </w:rPr>
        <w:t>21Ј16032210ИН18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sz w:val="24"/>
      <w:szCs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5:00Z</dcterms:created>
  <dc:creator>e51id02</dc:creator>
  <dc:description/>
  <cp:keywords/>
  <dc:language>en-US</dc:language>
  <cp:lastModifiedBy>Aleksandar Ninkovic</cp:lastModifiedBy>
  <cp:lastPrinted>2019-03-05T15:03:00Z</cp:lastPrinted>
  <dcterms:modified xsi:type="dcterms:W3CDTF">2022-06-15T08:48:00Z</dcterms:modified>
  <cp:revision>6</cp:revision>
  <dc:subject/>
  <dc:title>РЕПУБЛИКА СРБИЈА</dc:title>
</cp:coreProperties>
</file>