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ПУБЛИЧКИ ЗАВОД ЗА СТАТИСТИКУ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ru-RU"/>
        </w:rPr>
        <w:t xml:space="preserve">Београд, </w:t>
      </w:r>
      <w:r>
        <w:rPr>
          <w:rFonts w:cs="Arial" w:ascii="Arial" w:hAnsi="Arial"/>
          <w:sz w:val="22"/>
          <w:szCs w:val="22"/>
          <w:lang w:val="sr-RS"/>
        </w:rPr>
        <w:t>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ул </w:t>
      </w:r>
      <w:r>
        <w:rPr>
          <w:rFonts w:cs="Arial" w:ascii="Arial" w:hAnsi="Arial"/>
          <w:sz w:val="22"/>
          <w:szCs w:val="22"/>
          <w:lang w:val="ru-RU"/>
        </w:rPr>
        <w:t>2018. године</w:t>
      </w:r>
    </w:p>
    <w:p>
      <w:pPr>
        <w:pStyle w:val="Heading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2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З А П И С Н И К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са четврте седнице Савета за статистику,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одржане 4. јула 2018. годин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Савет за статистику водио:</w:t>
      </w:r>
      <w:r>
        <w:rPr>
          <w:rFonts w:cs="Arial" w:ascii="Arial" w:hAnsi="Arial"/>
          <w:sz w:val="22"/>
          <w:szCs w:val="22"/>
          <w:lang w:val="sr-CS"/>
        </w:rPr>
        <w:t xml:space="preserve"> Зоран Јанчић</w:t>
      </w:r>
    </w:p>
    <w:p>
      <w:pPr>
        <w:pStyle w:val="Normal"/>
        <w:tabs>
          <w:tab w:val="clear" w:pos="720"/>
          <w:tab w:val="left" w:pos="2250" w:leader="none"/>
        </w:tabs>
        <w:spacing w:before="120" w:after="120"/>
        <w:ind w:left="2250" w:hanging="225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рисутни чланови: </w:t>
      </w:r>
      <w:r>
        <w:rPr>
          <w:rFonts w:cs="Arial" w:ascii="Arial" w:hAnsi="Arial"/>
          <w:sz w:val="22"/>
          <w:szCs w:val="22"/>
          <w:lang w:val="sr-CS"/>
        </w:rPr>
        <w:t>Младен Радовић, Маја Крунић Лазић, Милица Јовановић, Проф. др Мирко Савић, Др Оливер  Тошковић, Бранко Хинић, Маја Гавриловић</w:t>
      </w:r>
    </w:p>
    <w:p>
      <w:pPr>
        <w:pStyle w:val="Normal"/>
        <w:tabs>
          <w:tab w:val="clear" w:pos="720"/>
          <w:tab w:val="left" w:pos="2250" w:leader="none"/>
        </w:tabs>
        <w:spacing w:before="120" w:after="120"/>
        <w:ind w:left="2250" w:hanging="22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Одсутни чланови:</w:t>
      </w:r>
      <w:r>
        <w:rPr>
          <w:rFonts w:cs="Arial" w:ascii="Arial" w:hAnsi="Arial"/>
          <w:sz w:val="22"/>
          <w:szCs w:val="22"/>
          <w:lang w:val="sr-CS"/>
        </w:rPr>
        <w:t xml:space="preserve"> Jелена Котевић, Наташа Чокорило, Ивана Ивков, Слободан Кон, Владимир Михаиловић, Проф. др Ђуро Кутлача, Душко Петровић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 xml:space="preserve">Небојша Гарић </w:t>
      </w:r>
      <w:r>
        <w:rPr>
          <w:rFonts w:cs="Arial" w:ascii="Arial" w:hAnsi="Arial"/>
          <w:sz w:val="22"/>
          <w:szCs w:val="22"/>
          <w:lang w:val="sr-RS"/>
        </w:rPr>
        <w:t xml:space="preserve">и </w:t>
      </w:r>
      <w:r>
        <w:rPr>
          <w:rFonts w:cs="Arial" w:ascii="Arial" w:hAnsi="Arial"/>
          <w:sz w:val="22"/>
          <w:szCs w:val="22"/>
          <w:lang w:val="sr-CS"/>
        </w:rPr>
        <w:t>Др Миладин Ковачевић, председник</w:t>
      </w:r>
    </w:p>
    <w:p>
      <w:pPr>
        <w:pStyle w:val="Normal"/>
        <w:spacing w:before="120" w:after="120"/>
        <w:ind w:left="2160" w:hanging="21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Остали присутни: </w:t>
      </w:r>
      <w:r>
        <w:rPr>
          <w:rFonts w:cs="Arial" w:ascii="Arial" w:hAnsi="Arial"/>
          <w:sz w:val="22"/>
          <w:szCs w:val="22"/>
          <w:lang w:val="sr-CS"/>
        </w:rPr>
        <w:t xml:space="preserve">Снежана Лакчевић, Кристина Павловић, Ергин Куртеши, </w:t>
      </w:r>
      <w:r>
        <w:rPr>
          <w:rFonts w:cs="Arial" w:ascii="Arial" w:hAnsi="Arial"/>
          <w:sz w:val="22"/>
          <w:szCs w:val="22"/>
        </w:rPr>
        <w:t>Душан Гавриловић</w:t>
      </w:r>
      <w:r>
        <w:rPr>
          <w:rFonts w:cs="Arial" w:ascii="Arial" w:hAnsi="Arial"/>
          <w:sz w:val="22"/>
          <w:szCs w:val="22"/>
          <w:lang w:val="sr-RS"/>
        </w:rPr>
        <w:t xml:space="preserve">, Славко Капуран, Весна Пантелић и Наташа Цветковић </w:t>
      </w:r>
      <w:r>
        <w:rPr>
          <w:rFonts w:cs="Arial" w:ascii="Arial" w:hAnsi="Arial"/>
          <w:sz w:val="22"/>
          <w:szCs w:val="22"/>
          <w:lang w:val="sr-CS"/>
        </w:rPr>
        <w:t>(РЗС)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тврђен је следећи </w:t>
      </w:r>
      <w:r>
        <w:rPr>
          <w:rFonts w:cs="Arial" w:ascii="Arial" w:hAnsi="Arial"/>
          <w:b/>
          <w:sz w:val="22"/>
          <w:szCs w:val="22"/>
          <w:lang w:val="sr-CS"/>
        </w:rPr>
        <w:t>дневни ред: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Усвајање дневног реда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>Информација о процесу доношења новог Закона о званичној статистици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Напредак у процесу хармонизације статистичког система Србије са европским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Информација о стању статистике националних рачуна у 2018. години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Информација о напретку у области статистике тржишта рада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Информација о активностима Републичког завода за статистику на припремама Пописа становништва, домаћинстава и станова 2021. године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RS"/>
        </w:rPr>
        <w:t xml:space="preserve">Информације о новом веб сајту, активностима РЗС-а у оквиру Радне групе за отворене податке и Проширеном општем систему дисеминације података ММФ-а 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Разно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2"/>
          <w:szCs w:val="22"/>
          <w:lang w:val="sr-CS"/>
        </w:rPr>
      </w:pPr>
      <w:r>
        <w:rPr>
          <w:rFonts w:cs="Arial" w:ascii="Arial" w:hAnsi="Arial"/>
          <w:b w:val="false"/>
          <w:bCs/>
          <w:sz w:val="22"/>
          <w:szCs w:val="22"/>
          <w:lang w:val="sr-CS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ачка 1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Чланови Савета су усвојили предложени дневни ред.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Тачка </w:t>
      </w:r>
      <w:r>
        <w:rPr>
          <w:rFonts w:cs="Arial" w:ascii="Arial" w:hAnsi="Arial"/>
          <w:b/>
          <w:sz w:val="22"/>
          <w:szCs w:val="22"/>
          <w:lang w:val="sr-RS"/>
        </w:rPr>
        <w:t>2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оквиру ове тачке дневног реда помоћник директора РЗС-а Зоран Јанчић навео је да је на последњој седници Савета дата информација о активностима на доношењу новог Закона о званичној статистици у форми измена и допуна постојећег Закона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Такође, информисао је присутне да су у међувремену добијена мишљења свих министарстава и релевантних државних органа, на основу којих је формулисан коначан нацрт Закона који је послат Еуростат-у и добијено је позитивно мишљење од Генералног директора Еуростат-а госпође Мариане Коцеве, са чије стране ћемо имати пуну подршку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во је било неопходно имајући у виду значајну промену статуса Завода у новом Закону (везује се за Народну Скупштину Србије) као и неопходност потпуне хармонизације са легислативом ЕУ. Везивањем за Народну Скупштину Србије РЗС ће добити већу самосталност и флексибилност у управљању, што ће првенствено утицати на смањење кадровских проблема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чекује се врло брзо слање Нацрта Закона Влади Републике Србије на усвајање, а након тога и предлога Народној Скупштини Србије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3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 оквиру ове тачке дневног реда Кристина Павловић је информисала присутне да је Европска комисија 17. априла 2018. године уручила Републици Србији Извештај о напретку у процесу европских интеграција. Извештај садржи позитивне оцене Поглавља 18 – Статистика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као и предлоге активности на којим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и требало радити у наредној години, као што су: усвајање новог Закона о званичној статистици чиме би била повећана независност РЗС и даље унапређење макроекономске статистике усклађене са Европским системом рачуна – ЕСА 2010.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Када је у питању нови Закон о званичној статистици, требало би напоменути да је Закон припремљен и налази се у завршној фази пре слања на Владу Републике Србије. У области израда макроекономске статистике, Републички завод за статистику је постигао изузетно добре резултате последњих година што је презентирано од стране Евростата на последњем Стратешком састанку генералних директора земаља Западног Балкана и Турске одржаног у Луксембургу 11. априла  ове године.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sz w:val="22"/>
          <w:szCs w:val="22"/>
          <w:lang w:val="sr-RS"/>
        </w:rPr>
        <w:t>Након</w:t>
      </w:r>
      <w:r>
        <w:rPr>
          <w:rFonts w:cs="Arial" w:ascii="Arial" w:hAnsi="Arial"/>
          <w:sz w:val="22"/>
          <w:szCs w:val="22"/>
        </w:rPr>
        <w:t xml:space="preserve"> Peer Review</w:t>
      </w:r>
      <w:r>
        <w:rPr>
          <w:rFonts w:cs="Arial" w:ascii="Arial" w:hAnsi="Arial"/>
          <w:sz w:val="22"/>
          <w:szCs w:val="22"/>
          <w:lang w:val="sr-RS"/>
        </w:rPr>
        <w:t xml:space="preserve"> мисије која је била одржана 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периоду од 27. новембра до 1. децембра 2017. године у Републичком заводу за статистику, </w:t>
      </w:r>
      <w:r>
        <w:rPr>
          <w:rFonts w:cs="Arial" w:ascii="Arial" w:hAnsi="Arial"/>
          <w:sz w:val="22"/>
          <w:szCs w:val="22"/>
        </w:rPr>
        <w:t xml:space="preserve">Peer Review тим </w:t>
      </w:r>
      <w:r>
        <w:rPr>
          <w:rFonts w:cs="Arial" w:ascii="Arial" w:hAnsi="Arial"/>
          <w:sz w:val="22"/>
          <w:szCs w:val="22"/>
          <w:lang w:val="sr-RS"/>
        </w:rPr>
        <w:t xml:space="preserve">је </w:t>
      </w:r>
      <w:r>
        <w:rPr>
          <w:rFonts w:cs="Arial" w:ascii="Arial" w:hAnsi="Arial"/>
          <w:sz w:val="22"/>
          <w:szCs w:val="22"/>
        </w:rPr>
        <w:t>свој</w:t>
      </w:r>
      <w:r>
        <w:rPr>
          <w:rFonts w:cs="Arial" w:ascii="Arial" w:hAnsi="Arial"/>
          <w:sz w:val="22"/>
          <w:szCs w:val="22"/>
          <w:lang w:val="sr-RS"/>
        </w:rPr>
        <w:t>у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цену </w:t>
      </w:r>
      <w:r>
        <w:rPr>
          <w:rFonts w:cs="Arial" w:ascii="Arial" w:hAnsi="Arial"/>
          <w:sz w:val="22"/>
          <w:szCs w:val="22"/>
        </w:rPr>
        <w:t xml:space="preserve">о </w:t>
      </w:r>
      <w:r>
        <w:rPr>
          <w:rFonts w:cs="Arial" w:ascii="Arial" w:hAnsi="Arial"/>
          <w:sz w:val="22"/>
          <w:szCs w:val="22"/>
          <w:lang w:val="sr-RS"/>
        </w:rPr>
        <w:t>статистичком систему Србије</w:t>
      </w:r>
      <w:r>
        <w:rPr>
          <w:rFonts w:cs="Arial" w:ascii="Arial" w:hAnsi="Arial"/>
          <w:sz w:val="22"/>
          <w:szCs w:val="22"/>
        </w:rPr>
        <w:t xml:space="preserve"> представи</w:t>
      </w:r>
      <w:r>
        <w:rPr>
          <w:rFonts w:cs="Arial" w:ascii="Arial" w:hAnsi="Arial"/>
          <w:sz w:val="22"/>
          <w:szCs w:val="22"/>
          <w:lang w:val="sr-RS"/>
        </w:rPr>
        <w:t xml:space="preserve">о </w:t>
      </w:r>
      <w:r>
        <w:rPr>
          <w:rFonts w:cs="Arial" w:ascii="Arial" w:hAnsi="Arial"/>
          <w:sz w:val="22"/>
          <w:szCs w:val="22"/>
        </w:rPr>
        <w:t xml:space="preserve">у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</w:rPr>
        <w:t xml:space="preserve">звештају </w:t>
      </w:r>
      <w:r>
        <w:rPr>
          <w:rFonts w:cs="Arial" w:ascii="Arial" w:hAnsi="Arial"/>
          <w:sz w:val="22"/>
          <w:szCs w:val="22"/>
          <w:lang w:val="sr-RS"/>
        </w:rPr>
        <w:t xml:space="preserve">усвојеном 17. маја 2018. године у Евростату.  Такође, јасно је истакнут </w:t>
      </w:r>
      <w:r>
        <w:rPr>
          <w:rFonts w:cs="Arial" w:ascii="Arial" w:hAnsi="Arial"/>
          <w:sz w:val="22"/>
          <w:szCs w:val="22"/>
        </w:rPr>
        <w:t>висок степен усаглашености статистичког система Србије са европским</w:t>
      </w:r>
      <w:r>
        <w:rPr>
          <w:rFonts w:cs="Arial" w:ascii="Arial" w:hAnsi="Arial"/>
          <w:sz w:val="22"/>
          <w:szCs w:val="22"/>
          <w:lang w:val="sr-RS"/>
        </w:rPr>
        <w:t xml:space="preserve">. Републички завод за статистику је препознат као професионално независна институција која успешно користи модерне технологије за прикупљање, обраду и дисеминацију статистичких података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циљу достизања потпуне усаглашености са Кодексом праксе европске статистике у Извештају су наведене и препоруке које Републички завод за статистику треба да спроведе у наредном периоду. Препоруке у Извештају се односе на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измену постојећег Закона о статистици ради јачања позиције Завода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повећање броја запослених и финансијских средстава ради даљег развоја статистике како националне тако и европске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даљи развој управљања квалитетом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>унапређење доступности података и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ефинисање националног статистичког система и јачање координационе улоге Републичког завода за статистику у статистичком систему. </w:t>
      </w:r>
    </w:p>
    <w:p>
      <w:pPr>
        <w:pStyle w:val="Normal"/>
        <w:spacing w:before="0" w:after="0"/>
        <w:ind w:firstLine="7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д јуна 2018. године доступна је нова верзија Кодекса праксе европске статистике усвојена 16. новембра 2017. године од стране Комитета Европског статистичког система. Највећа промена у односу на претходну верзију је увођење Принципа 1 бис који наглашава значај координације и сарадње у оквиру националног и европског статистичког система.</w:t>
      </w:r>
    </w:p>
    <w:p>
      <w:pPr>
        <w:pStyle w:val="TextBody"/>
        <w:tabs>
          <w:tab w:val="clear" w:pos="720"/>
          <w:tab w:val="left" w:pos="1152" w:leader="none"/>
        </w:tabs>
        <w:spacing w:before="12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прилог позитивној оцени као и спремности статистике да прихвати и имплементира правне тековине ЕУ говори и усвајање Преговарачке позиције за Преговарачко поглавље 18  - Статистика, у фебруару ове године од стране Владе Републике Србије, а самим тим и најава скорог отварања Преговарачког поглавља 18. Важно је нагласити да у оквиру овог Преговарачког поглавља, Република Србија нија имала ниједно мерило за отварање преговора.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4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оквиру ове тачке дневног реда, помоћник директора РЗС-а Душан Гавриловић је представио активности које се спроводе у области националних рачуна.</w:t>
      </w:r>
    </w:p>
    <w:p>
      <w:pPr>
        <w:pStyle w:val="Normal"/>
        <w:spacing w:before="0" w:after="12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Током марта 2018. године интензивирана је сарадња са ММФ-ом у области националних рачуна. Експертска мисија господина Мајкла Стенгера означила је почетак дугорочне подршке ММФ-а у погледу унапређења националних рачуна тј. њиховог даљег усклађивања са европским системом националних рачуна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Експертска мисија је дошла на захтев РЗС-а како би се уз подршку ММФ-а ојачала већ постојећа подршка Евростата у развоју националних рачуна и како би представници ММФ-а били благовремено упознати и са процесом ревизије серије бруто домаћег производа (БДП) која ће се у земљама ЕУ (укључујући и Републику Србију) спровести у 2019. години. Мисија ММФ на захтев РЗС неће имати само посматрачки (евалуациони) карактер, већ подразумева и активну партиципацију експерата ММФ-а у развоју и примени нових методолошких решења и унапређења извора података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јважнија унапређења у обрачуну БДП-а су следећа:</w:t>
      </w:r>
    </w:p>
    <w:p>
      <w:pPr>
        <w:pStyle w:val="Normal"/>
        <w:numPr>
          <w:ilvl w:val="0"/>
          <w:numId w:val="6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напређења методологије обрачуна БДП-а у сталним ценама;</w:t>
      </w:r>
    </w:p>
    <w:p>
      <w:pPr>
        <w:pStyle w:val="Normal"/>
        <w:numPr>
          <w:ilvl w:val="0"/>
          <w:numId w:val="6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напређења обрачуна необухваћене економије;</w:t>
      </w:r>
    </w:p>
    <w:p>
      <w:pPr>
        <w:pStyle w:val="Normal"/>
        <w:numPr>
          <w:ilvl w:val="0"/>
          <w:numId w:val="6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напређења инпут-аутпут статистика који су постали интегрални подсистем система националних рачуна што је захтев како Евростата тако и ММФ-а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240"/>
        <w:contextualSpacing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Мисија ММФ-а је похвалила стручност, залагање и професионализам запослених РЗС у реализацији задатака мисије која се наставља у септембру када ће представник ММФ-а поново посетити РЗС како би евалуирао постигнуте резултате у периоду Март-Август и пружио подршку у финализацији обрачуна БДП-а за 2017. и ревизији података за године пре 2017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вези са ревизијом серије БДП-а најважније новине су следеће: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30. септембра РЗС ће према плану објавити БДП за 2017. годину при чему ће у процени БДП-а за 2017. бити инволвирана сва поменута методолошка унапређења као и нови извори података који су постали расположиви у периоду 2015-2017 (Истраживање структурних пословних статистика тј. нови модул о структури прихода и расхода, Истраживање о воћарској производњи, економски рачуни пољопривреде, нови извори података о запослености итд.)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Заједно са проценом 2017. годину, РЗС ће објавити и ревидиране податке за 2015. и 2016. годину а ревизија серије до 2010. се очекује до краја 2018. године. Подаци пре 2010. године ће бити ревидирани током 2019. године.</w:t>
      </w:r>
    </w:p>
    <w:p>
      <w:pPr>
        <w:pStyle w:val="Normal"/>
        <w:numPr>
          <w:ilvl w:val="0"/>
          <w:numId w:val="9"/>
        </w:numPr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ЗС ће променити досадашњу праксу тј. динамику објављивања података о БДП-у. Досадашња пракса је значила да је тзв. септембарска процена годишњег БДП-а (30 септембар за претходну годину) уједно била и финална процена која се није кориговала. Нови програм објављивања подразумева да ће септембарска процена представљати прелиминарну процену БДП-а која је подложна изменама а финална процена ће бити објављена годину дана касније на основу резултата инпут-аутпут статистика тј. табела понуде и употребе. Ово је стандардна пракса свих европских земаља коју допушта и Евростатов трансмисиони програм, а која је неопходна због дугог, комплексног процеса компилације годишњих рачуна. Такође, табела понуде и употребе се не може на оптималан начин финализирати у кратком року од 3-4 месеца од момента достављања завршних рачуна од стране АПР-а (јун текуће године за претходну) када израда годишњих рачуна фактички тек може да започне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ЗС је добио сагласност и подршку ММФ-а за решења која ће се користити у будућности, како би се омогућио виши степен квалитета, поузданости, прецизности и свеобухватности обрачуна БДП-а као и других макроекономских агрегата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МФ је најавио даљу подршку напорима РЗС за иницирана унапређења система националних рачуна и ревизију података о БДП-у посебно имајући у виду тешкоће са којима се Завод суочава, а које се односе на мањак кадрова. Заједничка оцена је да је степен сарадње ММФ-а и РЗС-а, пре свега захваљујући иницијативи руководства РЗС, подигнут на виши степен и да ће се партнерски односи и даље продубљивати у будућности.</w:t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24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стовремено, сарадња са Евростатом је настављена у бројним ИПА 2015 пројектима од којих је најважнији National Accounts Methodology у оквиру којег ће се имплементирати нова методолошка унапређења у области обрачуна у сталним ценама и инпут-аутпут статистикам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оквиру ове тачке дневног реда Весна Пантелић је информисала присутне да је у претходном периоду остварен значајан напредак у области статистике запослености и просечних зарада. Стварањем могућности за преузимање и коришћење административних података укинуто је најобимније и најфреквентније Месечно истраживање о запосленима и зарадама запослених (РАД-1), које је представљало извор података за статистику регистроване запослености и статистику просечних зара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регистрованој запослености се од 2015. године, у месечној динамици, добијају комбиновањем података из Централног регистра обавезног социјалног осигурања (ЦРОСО) и Статистичког пословног регистра (СПР). Наведени регистри имају бољи обухват и самим тим омогућавају добијање квалитетнијих података о регистрованој запослености на нивоу општине рада, општине становања, области делатности, у јавном сектору итд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даци о просечним зарадама се од 2018. године, такође у месечној динамици, рачунају на основу података добијених из евиденције Пореске управе, тачније из електронских пореских пријава за порез по одбитку (ППП-ПД). На овај начин су обухваћене зараде и оних категорија запослених које до сада нису биле укључене у обрачун просечне зараде – запослени у Министарству унутрашњих послова и Министарству одбране, као и запослени по основу уговора о обављању привремених и повремених послова. Први пут је омогућено рачунање дистрибуције зарада, медијалне зараде, платног јаза, као и просечних зарада на нивоу општине становања, просечних зарада запослених ван радног односа, запослених код предузетника итд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наредном периоду Републички завод за статистику ће наставити да чини континуиране напоре да се садржај и квалитет административних података и даље унапређује, јер су, на основу досадашњег искуства, уочени неки недостаци у наведеним евиденцијама (нпр. податак о месту рада запосленог, о занимању, степену образовања итд.). Заједничким напорима Завода и наведених институција, могло би се омогућити укидање још неких истраживања из ових области (нпр. Истраживање о структури зарада и Годишње истраживање о зарадама), као и побољшање квалитета постојећих података, што је у интересу како корисника, тако и произвођача статистичких  података.  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6.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омоћник директора РЗС-а Снежана Лакчевић је упознала присутне са припремом Пописа становништва, домаћинстава и станова 2021. године. Интензивиран је рад на следећим припремним активностима:</w:t>
      </w:r>
    </w:p>
    <w:p>
      <w:pPr>
        <w:pStyle w:val="ListParagraph"/>
        <w:ind w:lef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ListParagraph"/>
        <w:numPr>
          <w:ilvl w:val="0"/>
          <w:numId w:val="5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стављен је рад на методолошко-организационим припремама Пробног пописа 2019.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рипремљени су основни пописни упитници (Пописница и Упитник за домаћинство и стан) за Пробни попис 2019, у папирној форми;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започете су активности на изради електронских упитника за пописивање помоћу лаптопова (CAРI); 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абран је узорак од 260 пописних кругова у којима ће бити реализован Пробни попис 2019 (обухваћено је по неколико пописних кругова у око 50 општина и градова);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ализована је јавна набавка за избор понуђача за развој софтвера за ажурирање геопросторних података и припрему електронских мапа пописних кругова за рад пописивача на терену; припрема се документација за расписивање јавне набавке за услугу припреме инструмената за реализацију Пробног пописа 2019. методом самопописивања путем интернета (CAWI) на узорку од 50-так пописних кругова у градским насељима;</w:t>
      </w:r>
    </w:p>
    <w:p>
      <w:pPr>
        <w:pStyle w:val="ListParagraph"/>
        <w:numPr>
          <w:ilvl w:val="0"/>
          <w:numId w:val="7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ипремају се методолошка упутства, шифарници и други инструменти за реализацију Пробног пописа 2019.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јануару 2018. у Загребу је одржан други састанак Групе за координацију пописа земаља кандидата и потенцијалних кандидата (ТЦГ). Активности на припремама Пописа 2021. представљене су кроз три презентације које се тичу: плана активности и финансирања пописа, законског основа за спровођење пописа, и планираних ИТ решења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арадњи са Министарством за европске интеграције припремљен је Акциони документ за финансијску подршку Пописа 2021. из ИПА 2018 националног програма; Предвиђено је да у оквиру овог програма буду обезбеђена финансијска средства и за реализацију Пописа пољопривреде 2021, Истраживања о здрављу становништва (EHIS) и Истраживања вишеструких показатеља положаја жена и деце (MICS)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току је рад на изради предлога нацрта Закона о попису 2021. чије се усвајање очекује до краја 2019. године;</w:t>
      </w:r>
    </w:p>
    <w:p>
      <w:pPr>
        <w:pStyle w:val="ListParagraph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опу припрема Пописа 2021, у организацији РЗС-а, у Београду је 22. и 23. маја 2018. одржано стручно Саветовање „У сусрет Попису 2021“. Циљ Саветовања била је промоција пописа као најкомплекснијег статистичког истраживања чија успешност у великој мери зависи од подршке националних и међународних организација и институција, као и најшире друштвене заједнице. </w:t>
      </w:r>
    </w:p>
    <w:p>
      <w:pPr>
        <w:pStyle w:val="ListParagraph"/>
        <w:spacing w:before="0" w:after="120"/>
        <w:ind w:left="0" w:firstLine="36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Више информација о овом догађају може се наћи на следећем линку:</w:t>
      </w:r>
    </w:p>
    <w:p>
      <w:pPr>
        <w:pStyle w:val="ListParagraph"/>
        <w:spacing w:before="0" w:after="120"/>
        <w:ind w:left="0" w:firstLine="360"/>
        <w:jc w:val="both"/>
        <w:rPr>
          <w:rFonts w:ascii="Arial" w:hAnsi="Arial" w:cs="Arial"/>
          <w:sz w:val="22"/>
          <w:szCs w:val="22"/>
          <w:lang w:val="sr-RS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http://www.stat.gov.rs/vesti/20180523-savetovanje-u-susret-popisu-2021/</w:t>
        </w:r>
      </w:hyperlink>
    </w:p>
    <w:p>
      <w:pPr>
        <w:pStyle w:val="Normal"/>
        <w:spacing w:before="120" w:after="120"/>
        <w:ind w:left="714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2"/>
          <w:szCs w:val="22"/>
          <w:lang w:val="sr-RS"/>
        </w:rPr>
        <w:t>Тачка 7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Нови веб сајт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оквиру ове тачке дневног реда Наташа Цветковић информисала присутне да је у оквиру Националног пројекта IPA 2012, који је завршен крајем 2017. године, израђен је нови веб-сајт Републичког завода за статистику. Као званични сајт наше инстутуције пуштен је у рад крајем априла 2018. године. Нови веб-сајт дизајниран је на основу савремене праксе креирања веб-сајтова у Европском статистичком систему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Циљ је био да се задовоље високи стандарди информисања и да се на овај начин потврди и учврсти добра пракса комуницирања са свим корисницима, уважавајући европске стандарде квалитет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Израда веб-сајта није подразумевала само техничко програмирање и дизајн појединачних страна. Пре свега, креирана је методологија (пословни план) израде веб сајта, према потребама наше институције, а у складу са савременим начином објављивања податакa и примерима добре праксе европских статистичких институција. Техничка израда и програмирање дошли су на крају, као последња фаза израде. Унапређењем постојеће дисеминационе базе као и развојем других база података за смештање информација,  миграција садржаја више неће зависити од CMS-а (систем за управљање садржаја). Поред тога, постигнута су и бројна друга унапређењ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рема последњој анализи у просеку сајт РЗС-а месечно има око 553 000 посећених страна и 149 000 корисник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>Активности РЗС-а у оквиру Радне групе за отворене податке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Један од стратешких циљева Владе Републике Србије, према 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Стратегији развоја електронске управе</w:t>
        </w:r>
      </w:hyperlink>
      <w:r>
        <w:rPr>
          <w:rFonts w:cs="Arial" w:ascii="Arial" w:hAnsi="Arial"/>
          <w:sz w:val="22"/>
          <w:szCs w:val="22"/>
          <w:lang w:val="sr-RS"/>
        </w:rPr>
        <w:t xml:space="preserve"> за период од 2015. до 2018. године, представља отварање података у поседу јавних институција ради њихове поновне употребе. Због спровођења овог важног стратешког циља, формирана је Радна група за отворене податке (чији је задатак планирање и координирање активности везаних за отварање података националних институција) у којој је један од активних чланова Републички завод за статистику (РЗС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У циљу побољшања квалитета и доступности статистичких података, РЗС је веома посвећен развоју и унапређењу дисеминације, што подразумева и развој статистичког портала отворених података као интегралног дела националне OpenData инфраструктуре Републике Србиј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анцеларија за информационе технологије и електронску управу, у сарадњи са Програмом Уједињених нација за развој (UNDP), организовала је Недељу отворених података, од 6. до 11. марта 2018. године. У оквиру тога, организована је једнодневна радионица на којој је Републички завод за статистику презентовао свој нови веб-сајт, дисеминациону базу података и идејно решење будућег статистичког OpenData портала. Учесници радионице су веома позитивно оценили активности РЗС-а у циљу побољшања доступности статистичких податак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b/>
          <w:b/>
          <w:i/>
          <w:i/>
          <w:sz w:val="22"/>
          <w:szCs w:val="22"/>
          <w:lang w:val="sr-RS"/>
        </w:rPr>
      </w:pPr>
      <w:r>
        <w:rPr>
          <w:rFonts w:cs="Arial" w:ascii="Arial" w:hAnsi="Arial"/>
          <w:b/>
          <w:i/>
          <w:sz w:val="22"/>
          <w:szCs w:val="22"/>
          <w:lang w:val="sr-RS"/>
        </w:rPr>
        <w:t xml:space="preserve">Проширени општи систем дисеминације података Међународног монетарног фонда  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Oпшти систем дисеминације података (General Data Dissemination System – GDDS), који је успостављен 1997. године, представља структурирани систем у коме се земље чланице Међународног монетарног фонда (ММФ) добровољно обавезују на побољшање квалитета података који се прикупљају и дистрибуирају кроз статистичке системе у дужем периоду, за потребе израде што квалитетнијих макроекономских анализа. Основни циљ GDDS-а је да помогне земљама да развију добре статистичке системе, с нагласком на свеобухватност, квалитет и ажурност података и праксу дисеминације економских, финансијских и социодемографских податак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оквиру GDDS-а, метаподаци су подељени у следеће категорије: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реални сектор (национални рачуни, цене, производња, тржиште рада),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искални сектор,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финансијски сектор,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пољни сектор,</w:t>
      </w:r>
    </w:p>
    <w:p>
      <w:pPr>
        <w:pStyle w:val="ListParagraph"/>
        <w:numPr>
          <w:ilvl w:val="0"/>
          <w:numId w:val="4"/>
        </w:numPr>
        <w:shd w:fill="FFFFFF" w:val="clear"/>
        <w:spacing w:before="0" w:after="150"/>
        <w:contextualSpacing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социодемографски подаци (број становника, здравство, образовање, сиромаштво)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сија статистичког одељења ММФ-а била је у посети Београду од 11. до 17. априла 2018, с циљем да помогне Републици Србији у примени проширеног општег система дисеминације података (Enhanced General Data Dissemination System – e</w:t>
        <w:noBreakHyphen/>
        <w:t>GDDS). Овај систем је успостављен од стране Управног одбора ММФ-а у мају 2015. године, с циљем да унапреди транспарентност података, да подстакне статистички развој и да помогне стварање синергије између статистичке дисеминације података и њихове контроле. Систем e-GDDS је заменио и наследио GDDS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Мисија је подржала развој националне странице сумарних података (National Summary Data Page – NSDP), која је постављена на веб-сајту Републичког завода за статистику (РЗС), у сарадњи са Народном банком Србије, Министарством финансија и Београдском берзом. Страница примењује стандардизовани систем за размену података и метаподатака (Statistical Data and Metadata Exchange – SDMX) у настојању да служи као јединствено средство публиковања за главне макроекономске и финансијске податке.</w:t>
      </w:r>
    </w:p>
    <w:p>
      <w:pPr>
        <w:pStyle w:val="Normal"/>
        <w:shd w:fill="FFFFFF" w:val="clear"/>
        <w:spacing w:before="0" w:after="15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Од 8. јуна 2018. године, NSDP страницa је доступна на адреси: 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http://www.stat.gov.rs/en-US/NSDP-Serbia</w:t>
        </w:r>
      </w:hyperlink>
      <w:r>
        <w:rPr>
          <w:rFonts w:cs="Arial" w:ascii="Arial" w:hAnsi="Arial"/>
          <w:sz w:val="22"/>
          <w:szCs w:val="22"/>
          <w:lang w:val="sr-RS"/>
        </w:rPr>
        <w:t>, као и у билтену ММФ-а о стандардима дисеминације – Dissemination Standards Bulletin Board (DSBB) на адреси: </w:t>
      </w:r>
      <w:hyperlink r:id="rId5" w:tgtFrame="_blank">
        <w:r>
          <w:rPr>
            <w:rStyle w:val="InternetLink"/>
            <w:rFonts w:cs="Arial" w:ascii="Arial" w:hAnsi="Arial"/>
            <w:sz w:val="22"/>
            <w:szCs w:val="22"/>
            <w:lang w:val="sr-RS"/>
          </w:rPr>
          <w:t>http://dsbb.imf.org</w:t>
        </w:r>
      </w:hyperlink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Публиковањем ових података путем нове странице NSDP, омогућили смо да креатори политике, домаћи и међународни корисници података, укључујући инвеститоре и агенције за оцену рејтинга, имају једноставан приступ информацијама које је Управни одбор ММФ-а препознао и одредио као податке од суштинског значаја за праћење стања економије и економских политика. Омогућавањем једноставног приступа овим информацијама обезбедили смо да сви корисници имају симултани приступ ажурним подацима и допринели већој транспарентности података.</w:t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спостављање e-GDDS-а и националне странице сумарних података представља још једну потврду посвећености РЗС-а у примени међународних статистичких стандарда, као и корак напред у погледу унапређења и продубљавања партнерских односа РЗС-а и ММФ-а.</w:t>
      </w:r>
    </w:p>
    <w:p>
      <w:pPr>
        <w:pStyle w:val="TextBodyIndent"/>
        <w:ind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Тачка 8.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авет није, под овом тачком дневног реда, доносио посебне одлуке и закључке.</w:t>
        <w:tab/>
      </w:r>
    </w:p>
    <w:p>
      <w:pPr>
        <w:pStyle w:val="Normal"/>
        <w:shd w:fill="FFFFFF" w:val="clear"/>
        <w:spacing w:before="0" w:after="15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pacing w:before="120" w:after="120"/>
        <w:jc w:val="right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pacing w:before="120" w:after="120"/>
        <w:ind w:left="6480" w:firstLine="72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редседник Савета:</w:t>
      </w:r>
    </w:p>
    <w:p>
      <w:pPr>
        <w:pStyle w:val="Normal"/>
        <w:spacing w:before="120" w:after="120"/>
        <w:ind w:left="7200" w:hanging="0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Др Миладин Ковачевић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Записник саставила: 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Наташа Цветковић</w:t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TextBodyIndent"/>
        <w:spacing w:before="120" w:after="120"/>
        <w:ind w:left="5040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sectPr>
      <w:headerReference w:type="default" r:id="rId6"/>
      <w:headerReference w:type="first" r:id="rId7"/>
      <w:type w:val="nextPage"/>
      <w:pgSz w:w="11906" w:h="16838"/>
      <w:pgMar w:left="1008" w:right="1008" w:gutter="0" w:header="720" w:top="1152" w:footer="0" w:bottom="100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Hps">
    <w:name w:val="hps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  <w:lang w:val="en-US" w:bidi="ar-SA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BodyTextIndentChar">
    <w:name w:val="Body Text Inden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60"/>
    </w:pPr>
    <w:rPr>
      <w:sz w:val="22"/>
      <w:szCs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120" w:after="120"/>
      <w:ind w:firstLine="720"/>
      <w:jc w:val="both"/>
    </w:pPr>
    <w:rPr>
      <w:lang w:val="sr-CS"/>
    </w:rPr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arCar">
    <w:name w:val="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CharCharCharChar1Char1">
    <w:name w:val="Char Char Char Char Char1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CarCar1">
    <w:name w:val=" Car C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i/>
      <w:sz w:val="20"/>
      <w:szCs w:val="20"/>
    </w:rPr>
  </w:style>
  <w:style w:type="paragraph" w:styleId="Bica3">
    <w:name w:val="Bica3"/>
    <w:basedOn w:val="Normal"/>
    <w:qFormat/>
    <w:pPr/>
    <w:rPr/>
  </w:style>
  <w:style w:type="paragraph" w:styleId="CharChar">
    <w:name w:val="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NormalIndent">
    <w:name w:val="Normal Indent"/>
    <w:basedOn w:val="Normal"/>
    <w:qFormat/>
    <w:pPr>
      <w:spacing w:lineRule="exact" w:line="245"/>
      <w:ind w:firstLine="170"/>
      <w:jc w:val="both"/>
    </w:pPr>
    <w:rPr>
      <w:sz w:val="19"/>
      <w:szCs w:val="19"/>
      <w:lang w:val="sv-S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vesti/20180523-savetovanje-u-susret-popisu-2021/" TargetMode="External"/><Relationship Id="rId3" Type="http://schemas.openxmlformats.org/officeDocument/2006/relationships/hyperlink" Target="http://www.mduls.gov.rs/doc/Strategija razvoja eUprave sa AP 2015-2018.pdf" TargetMode="External"/><Relationship Id="rId4" Type="http://schemas.openxmlformats.org/officeDocument/2006/relationships/hyperlink" Target="http://www.stat.gov.rs/en-US/NSDP-Serbia" TargetMode="External"/><Relationship Id="rId5" Type="http://schemas.openxmlformats.org/officeDocument/2006/relationships/hyperlink" Target="http://dsbb.imf.org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18:00Z</dcterms:created>
  <dc:creator>.</dc:creator>
  <dc:description/>
  <cp:keywords/>
  <dc:language>en-US</dc:language>
  <cp:lastModifiedBy>Natasa Cvetkovic</cp:lastModifiedBy>
  <cp:lastPrinted>2017-06-02T07:58:00Z</cp:lastPrinted>
  <dcterms:modified xsi:type="dcterms:W3CDTF">2018-07-11T13:56:00Z</dcterms:modified>
  <cp:revision>22</cp:revision>
  <dc:subject/>
  <dc:title>РЕПУБЛИЧКИ ЗАВОД ЗА СТАТИСТИКУ</dc:title>
</cp:coreProperties>
</file>