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 201</w:t>
      </w:r>
      <w:r>
        <w:rPr>
          <w:rFonts w:cs="Arial" w:ascii="Arial" w:hAnsi="Arial"/>
          <w:b/>
          <w:bCs/>
          <w:lang w:val="ru-RU"/>
        </w:rPr>
        <w:t>1</w:t>
      </w:r>
      <w:r>
        <w:rPr>
          <w:rFonts w:cs="Arial" w:ascii="Arial" w:hAnsi="Arial"/>
          <w:b/>
          <w:bCs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hanging="540"/>
        <w:rPr/>
      </w:pPr>
      <w:r>
        <w:rPr>
          <w:rFonts w:cs="Arial" w:ascii="Arial" w:hAnsi="Arial"/>
          <w:sz w:val="20"/>
          <w:lang w:val="sr-CS"/>
        </w:rPr>
        <w:t>Стањ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01.01.20</w:t>
      </w:r>
      <w:r>
        <w:rPr>
          <w:rFonts w:cs="Arial" w:ascii="Arial" w:hAnsi="Arial"/>
          <w:b/>
          <w:sz w:val="20"/>
          <w:lang w:val="sr-CS"/>
        </w:rPr>
        <w:t>1</w:t>
      </w:r>
      <w:r>
        <w:rPr>
          <w:rFonts w:cs="Arial" w:ascii="Arial" w:hAnsi="Arial"/>
          <w:b/>
          <w:sz w:val="20"/>
          <w:lang w:val="en-US"/>
        </w:rPr>
        <w:t>2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sr-CS"/>
        </w:rPr>
        <w:t>године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tbl>
      <w:tblPr>
        <w:tblW w:w="1032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53"/>
        <w:gridCol w:w="3581"/>
        <w:gridCol w:w="1340"/>
      </w:tblGrid>
      <w:tr>
        <w:trPr>
          <w:trHeight w:val="224" w:hRule="atLeast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ро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од  01.01.2011.</w:t>
            </w:r>
          </w:p>
        </w:tc>
        <w:tc>
          <w:tcPr>
            <w:tcW w:w="4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о 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01.01.2012.</w:t>
            </w:r>
          </w:p>
        </w:tc>
      </w:tr>
      <w:tr>
        <w:trPr>
          <w:trHeight w:val="184" w:hRule="atLeast"/>
        </w:trPr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lang w:val="sr-CS"/>
              </w:rPr>
              <w:t>-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ГРАД В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7905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ВРАЊЕ-</w:t>
            </w:r>
            <w:r>
              <w:rPr>
                <w:rFonts w:cs="Arial" w:ascii="Arial" w:hAnsi="Arial"/>
                <w:lang w:val="sr-CS"/>
              </w:rPr>
              <w:t xml:space="preserve"> ГРАД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7043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В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7043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8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лександр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18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бина Пољан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19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рбаруш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0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баруши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0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релић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1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елић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1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ели Бре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2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ели Бре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2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ојин Де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3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јин Де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3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ресн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4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ес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4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љесо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6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јк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5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шт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7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љесо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6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ише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8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штрањ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7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лас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9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ше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8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0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с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29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тогош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2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0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лемо Сел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4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њска Бањ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1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ња Отуљ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5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тогош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2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ње Жапск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6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лемо Сел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4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ње Пуноше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7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а Отуљ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5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ње Требеши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8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е Жапск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6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орњи Нерад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9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е Пуноше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7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адњ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0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е Требешињ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8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умеришт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1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њи Нерад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39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авид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2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дњ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0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бреја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3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меришт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1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ња Отуљ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4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вид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2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ње Жапск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5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еја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3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ње Пуноше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6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а Отуљ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4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ње Требеши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8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е Жапск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5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њи Нерад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49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е Пуношевце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62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агобужде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19</w:t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ро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од  01.01.201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о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01.01.2012.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е Требешињ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8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ренова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2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њи Нерад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49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бн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3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агобужд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1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ла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5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ен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2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пеље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6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б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3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латокоп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7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га Лук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4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ату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9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ла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5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ашњи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0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пељев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6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пањан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2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латокоп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7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ћур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6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умн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8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ушева Глав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8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у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59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пин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0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шњи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0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ал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1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исур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1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епч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3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пањан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2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уко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5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бе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3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арга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6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рбу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5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чк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7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ћур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6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јако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9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ива Феј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7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јо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0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ушева Глав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8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лано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2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марев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69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иливој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3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ини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0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оштан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4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ли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1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аста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5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ва Рек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2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ова Брезо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/>
            </w:pPr>
            <w:r>
              <w:rPr>
                <w:rFonts w:cs="Arial" w:ascii="Arial" w:hAnsi="Arial"/>
                <w:b/>
                <w:sz w:val="20"/>
              </w:rPr>
              <w:t>71187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пчи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3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бличка Сен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8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п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4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Остра Глав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9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уков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5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вл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0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рга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6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љачко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2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чк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7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ображе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6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јако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79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нут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7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јо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0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тај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8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анов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/>
            </w:pPr>
            <w:r>
              <w:rPr>
                <w:rFonts w:cs="Arial" w:ascii="Arial" w:hAnsi="Arial"/>
                <w:sz w:val="20"/>
              </w:rPr>
              <w:t>71182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б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9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ивој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3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ист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1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шта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4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ожда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2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та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5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ус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3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сврт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6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икирј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5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а Брезов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7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миљевић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7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личка Сен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8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дер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8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ра Глав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89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редњи Де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/>
            </w:pPr>
            <w:r>
              <w:rPr>
                <w:rFonts w:cs="Arial" w:ascii="Arial" w:hAnsi="Arial"/>
                <w:b/>
                <w:sz w:val="20"/>
              </w:rPr>
              <w:t>71209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вл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0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0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евљ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1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а Брезо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1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љачков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2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ешак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3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вонек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34</w:t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опск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59</w:t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ро 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од  01.01.201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о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01.01.2012.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b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вала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4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руганиц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6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ображењ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6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уден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7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нут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7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ви До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8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тај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8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урду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9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бни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9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есовишт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0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ист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1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ибужд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1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жда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2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рстен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3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3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умб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4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беврањ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4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Ћук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5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кирј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5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Ћурков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6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6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рман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7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иљевић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7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Ушев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9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дер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8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рни Лу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32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њи Де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09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Честелин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337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н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0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Брезов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1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ВРАЊСКА БАЊ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2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7135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и Гло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2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абина Пољан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19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ешак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3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Бујк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25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пско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5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рањска Бањ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31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уга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6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уга Лук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4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7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умн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58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ви До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8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лисур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16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дул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19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бе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3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овишт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05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орбул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59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бужд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1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рива Феј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75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пл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21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Кумарево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69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стен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30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ева Рек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2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умб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48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Липов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74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уковац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56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Несврт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86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урков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64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аневљ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18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рманица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7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вонек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3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шев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29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Превал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4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рни Врх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302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ебеврањ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43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рни Луг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329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ливниц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060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стелин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337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и Глог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124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Топлац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221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Црни Врх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2302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Старо с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од  01.01.2011.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ово с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ње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 xml:space="preserve">  01.01.2012.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r-CS"/>
              </w:rPr>
              <w:t>Општина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sr-CS"/>
              </w:rPr>
              <w:t>насељ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4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7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>Општина Врање је добила статус Града "С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>гл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CS"/>
              </w:rPr>
              <w:t xml:space="preserve"> РС", број 129/07  од 29. децембра 2007.године и подељена на две градске општине Врање и Врањска Бања, Сл.гл. Пчињског округа број 32/10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овоформиране општине Врање  70432        и Врањска Бања 71358.</w:t>
            </w:r>
          </w:p>
        </w:tc>
      </w:tr>
      <w:tr>
        <w:trPr>
          <w:trHeight w:val="282" w:hRule="atLeast"/>
        </w:trPr>
        <w:tc>
          <w:tcPr>
            <w:tcW w:w="8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firstLine="342"/>
              <w:rPr>
                <w:rFonts w:ascii="Arial" w:hAnsi="Arial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Рибнице</w:t>
            </w:r>
          </w:p>
        </w:tc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993</w:t>
            </w:r>
          </w:p>
        </w:tc>
        <w:tc>
          <w:tcPr>
            <w:tcW w:w="35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Рибинце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1199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0"/>
          <w:lang w:val="sr-CS"/>
        </w:rPr>
        <w:t>Промена назива насељеног места, општина Врање</w:t>
      </w:r>
    </w:p>
    <w:p>
      <w:pPr>
        <w:pStyle w:val="Normal"/>
        <w:ind w:left="-360" w:hanging="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″</w:t>
      </w:r>
      <w:r>
        <w:rPr>
          <w:rFonts w:cs="Arial" w:ascii="Arial" w:hAnsi="Arial"/>
          <w:sz w:val="20"/>
          <w:lang w:val="sr-CS"/>
        </w:rPr>
        <w:t>Сл.гл.Пчињског округа″ број 32/10</w:t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sz w:val="20"/>
          <w:lang w:val="sr-CS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n-US"/>
        </w:rPr>
      </w:pPr>
      <w:r>
        <w:rPr>
          <w:rFonts w:cs="Arial" w:ascii="Arial" w:hAnsi="Arial"/>
          <w:b/>
          <w:sz w:val="20"/>
          <w:szCs w:val="22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420"/>
        <w:gridCol w:w="1260"/>
      </w:tblGrid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ГРАД НОВИ С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901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sr-C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sr-C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color w:val="242424"/>
                <w:sz w:val="24"/>
                <w:szCs w:val="24"/>
                <w:lang w:val="sr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42424"/>
                <w:sz w:val="20"/>
                <w:lang w:val="sr-CS"/>
              </w:rPr>
              <w:t>НОВИ САД - гра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  <w:t>8028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НОВИ С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028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4242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Беге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4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Беге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743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Будисав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5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Будисав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75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Буковац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60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Ветерник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7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Ветерник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7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Ка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786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Каћ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8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Кисач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79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Кисач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9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Ковиљ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08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Ковиљ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08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Нови С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24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Ледин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1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Руменк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5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Нови Сад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2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Степановићев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75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Петроварадин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3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Футо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83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Руменк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5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Ченеј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802891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Сремска Камениц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67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Стари Лединц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5149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ПЕТРОВАРАДИ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  <w:t>80519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Степановићев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7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Футог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8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Буковац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760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Ченеј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9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Лединц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16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Петроварадин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32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Сремска Камениц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2867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42424"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en-US"/>
              </w:rPr>
              <w:t>Стари Лединц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color w:val="242424"/>
                <w:sz w:val="20"/>
                <w:lang w:val="en-US"/>
              </w:rPr>
              <w:t>805149</w:t>
            </w:r>
          </w:p>
        </w:tc>
      </w:tr>
      <w:tr>
        <w:trPr/>
        <w:tc>
          <w:tcPr>
            <w:tcW w:w="51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42424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CS"/>
              </w:rPr>
              <w:t xml:space="preserve">Службени лист Града Новог Сада бр. 43/08 од 22.10.2008. године регистрован дана 23.03.2011.год. 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42424"/>
                <w:sz w:val="20"/>
                <w:lang w:val="ru-RU"/>
              </w:rPr>
            </w:pPr>
            <w:r>
              <w:rPr>
                <w:rFonts w:cs="Arial" w:ascii="Arial" w:hAnsi="Arial"/>
                <w:b/>
                <w:color w:val="242424"/>
                <w:sz w:val="20"/>
                <w:lang w:val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sr-CS"/>
        </w:rPr>
      </w:pPr>
      <w:r>
        <w:rPr>
          <w:rFonts w:cs="Arial" w:ascii="Arial" w:hAnsi="Arial"/>
          <w:b/>
          <w:sz w:val="20"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b/>
          <w:szCs w:val="22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2715" w:leader="none"/>
        </w:tabs>
        <w:rPr>
          <w:rFonts w:ascii="Arial" w:hAnsi="Arial" w:cs="Arial"/>
          <w:b/>
          <w:b/>
          <w:szCs w:val="22"/>
          <w:lang w:val="ru-RU"/>
        </w:rPr>
      </w:pPr>
      <w:r>
        <w:rPr>
          <w:rFonts w:cs="Arial" w:ascii="Arial" w:hAnsi="Arial"/>
          <w:b/>
          <w:szCs w:val="22"/>
          <w:lang w:val="ru-RU"/>
        </w:rPr>
        <w:t>Код осталих насеља и општина у Републике Србије није било промена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05:00Z</dcterms:created>
  <dc:creator>c31sp08</dc:creator>
  <dc:description/>
  <cp:keywords/>
  <dc:language>en-US</dc:language>
  <cp:lastModifiedBy>d45dl03</cp:lastModifiedBy>
  <cp:lastPrinted>2011-12-20T14:26:00Z</cp:lastPrinted>
  <dcterms:modified xsi:type="dcterms:W3CDTF">2011-12-21T11:05:00Z</dcterms:modified>
  <cp:revision>2</cp:revision>
  <dc:subject/>
  <dc:title>РЕПУБЛИЧКИ ЗАВОД ЗА СТАТИСТИКУ</dc:title>
</cp:coreProperties>
</file>