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  <w:t>Група за Регистар просторних јединица и ГИС</w:t>
      </w:r>
    </w:p>
    <w:p>
      <w:pPr>
        <w:pStyle w:val="Normal"/>
        <w:rPr>
          <w:rFonts w:ascii="Arial" w:hAnsi="Arial" w:cs="Arial"/>
          <w:bCs/>
          <w:sz w:val="20"/>
          <w:szCs w:val="22"/>
          <w:lang w:val="ru-RU"/>
        </w:rPr>
      </w:pPr>
      <w:r>
        <w:rPr>
          <w:rFonts w:cs="Arial" w:ascii="Arial" w:hAnsi="Arial"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1</w:t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</w:t>
      </w: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3756"/>
        <w:gridCol w:w="1340"/>
      </w:tblGrid>
      <w:tr>
        <w:trPr>
          <w:trHeight w:val="224" w:hRule="atLeast"/>
        </w:trPr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10.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.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ГРАД ПОЖАРЕВАЦ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049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47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ОЖАРЕВАЦ-ГРА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70947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  <w:t>ПОЖАРЕ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70947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869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р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869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877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т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877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ањ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885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ера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885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дар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89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радар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893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ин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07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ратин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07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жан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15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режан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15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бушин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2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бушин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23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3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раг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31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мн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4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рмн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4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равиц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5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убрав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58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виц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66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ив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66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идо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74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сидо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b/>
                <w:sz w:val="20"/>
              </w:rPr>
              <w:t>732974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еновни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98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иче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08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е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0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уч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24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ол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16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љуре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32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чиц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24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брђ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59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љуре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3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жаре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83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рђ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59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љан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91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ров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67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уго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105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75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ч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113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жаре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8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њан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13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љан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9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Ћирик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148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угов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105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чиц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11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о Костол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12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40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њан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13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Ћирик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14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zCs w:val="22"/>
                <w:lang w:val="sr-CS"/>
              </w:rPr>
              <w:t>ОСТОЛ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34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еновник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982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стол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16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тро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67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тк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075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ло Костол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121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пштина Пожаревац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lang w:val="sr-CS"/>
              </w:rPr>
              <w:t xml:space="preserve">град је добила статус града „Сл.гл. РС“ бр. 129/07 од 29. децембра 2007. године). Подељена је две градске општине: Пожаревац и Костолац „Сл.гл. Града Пожаревца“  број 9/09. 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оформиране општине Пожаревац 70947 и Костолац 71340</w:t>
            </w:r>
          </w:p>
        </w:tc>
      </w:tr>
      <w:tr>
        <w:trPr>
          <w:trHeight w:val="237" w:hRule="atLeast"/>
        </w:trPr>
        <w:tc>
          <w:tcPr>
            <w:tcW w:w="99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и општина у Републике Србије није било промена</w:t>
            </w:r>
          </w:p>
        </w:tc>
      </w:tr>
      <w:tr>
        <w:trPr>
          <w:trHeight w:val="23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2:00Z</dcterms:created>
  <dc:creator>d45mg04</dc:creator>
  <dc:description/>
  <cp:keywords/>
  <dc:language>en-US</dc:language>
  <cp:lastModifiedBy>.</cp:lastModifiedBy>
  <cp:lastPrinted>2011-03-02T15:15:00Z</cp:lastPrinted>
  <dcterms:modified xsi:type="dcterms:W3CDTF">2013-07-02T09:23:00Z</dcterms:modified>
  <cp:revision>16</cp:revision>
  <dc:subject/>
  <dc:title>SAVEZNI ZAVOD ZA STATISTIKU</dc:title>
</cp:coreProperties>
</file>