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  <w:t>Група за Регистар просторних јединица и ГИС</w:t>
      </w:r>
    </w:p>
    <w:p>
      <w:pPr>
        <w:pStyle w:val="Normal"/>
        <w:rPr>
          <w:rFonts w:ascii="Arial" w:hAnsi="Arial" w:cs="Arial"/>
          <w:bCs/>
          <w:sz w:val="20"/>
          <w:szCs w:val="22"/>
          <w:lang w:val="ru-RU"/>
        </w:rPr>
      </w:pPr>
      <w:r>
        <w:rPr>
          <w:rFonts w:cs="Arial" w:ascii="Arial" w:hAnsi="Arial"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0</w:t>
      </w: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0</w:t>
      </w: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8"/>
        <w:gridCol w:w="3756"/>
        <w:gridCol w:w="1317"/>
      </w:tblGrid>
      <w:tr>
        <w:trPr>
          <w:trHeight w:val="22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ЦЕНТРАЛН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РАЧ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01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РАЧ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013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Мали Мирашевац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46819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овоформирано насеље Мали Мирашевац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настало издвајањем дела из насеља </w:t>
            </w:r>
            <w:r>
              <w:rPr>
                <w:rFonts w:cs="Arial" w:ascii="Arial" w:hAnsi="Arial"/>
                <w:szCs w:val="22"/>
                <w:lang w:val="sr-CS"/>
              </w:rPr>
              <w:t>Мирашевац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                 </w:t>
            </w:r>
            <w:r>
              <w:rPr>
                <w:rFonts w:cs="Arial" w:ascii="Arial" w:hAnsi="Arial"/>
                <w:szCs w:val="22"/>
                <w:lang w:val="sr-CS"/>
              </w:rPr>
              <w:t>Мираше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3679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  <w:lang w:val="sr-CS"/>
              </w:rPr>
              <w:t>Мирашевац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36791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Насеље Мирашевац смањено издвајањем дела </w:t>
            </w:r>
            <w:r>
              <w:rPr>
                <w:rFonts w:cs="Arial" w:ascii="Arial" w:hAnsi="Arial"/>
                <w:szCs w:val="22"/>
                <w:lang w:val="sr-CS"/>
              </w:rPr>
              <w:t>насеља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од кога је настало ново насеље Мали Мирашевац.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" Сл.лист општине Рача", бр</w:t>
            </w:r>
            <w:r>
              <w:rPr>
                <w:rFonts w:cs="Arial" w:ascii="Arial" w:hAnsi="Arial"/>
                <w:szCs w:val="22"/>
                <w:lang w:val="en-US"/>
              </w:rPr>
              <w:t>oj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15/06 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ВАЉЕВ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36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ВАЉЕВО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360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ВРАЊ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43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ВРАЊЕ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432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ЗАЈЕЧАР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556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ЗАЈЕЧАР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556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ЗРЕЊАНИ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15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ЗРЕЊАНИН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152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ЈАГОДИН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04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ЈАГОДИНА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048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РАЉЕВ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65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КРАЉЕВО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653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РУШЕ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67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КРУШЕВАЦ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670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ЛЕСК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726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ЛЕСКОВАЦ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726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ЛОЗНИЦ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734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ЛОЗНИЦА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734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НОВИ ПАЗАР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874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НОВИ ПАЗАР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874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АНЧЕВ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314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АНЧЕВО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314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ОЖАРЕ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947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ОЖАРЕВАЦ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947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СМЕДЕРЕВ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099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СМЕДЕРЕВО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099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СОМБО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38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СОМБОР - ГРА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381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СУБОТИЦ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43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СУБОТИЦА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80438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УЖИЦ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145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УЖИЦЕ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145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ЧАЧА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24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ЧАЧАК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242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ШАБ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269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ШАБАЦ - ГРАД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269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48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Промена назива општина тј. општине које се добиле статус града. 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"</w:t>
            </w:r>
            <w:r>
              <w:rPr>
                <w:rFonts w:cs="Arial" w:ascii="Arial" w:hAnsi="Arial"/>
                <w:sz w:val="20"/>
                <w:lang w:val="sr-CS"/>
              </w:rPr>
              <w:t>С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г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РС</w:t>
            </w:r>
            <w:r>
              <w:rPr>
                <w:rFonts w:cs="Arial" w:ascii="Arial" w:hAnsi="Arial"/>
                <w:sz w:val="20"/>
                <w:lang w:val="ru-RU"/>
              </w:rPr>
              <w:t>"</w:t>
            </w:r>
            <w:r>
              <w:rPr>
                <w:rFonts w:cs="Arial" w:ascii="Arial" w:hAnsi="Arial"/>
                <w:sz w:val="20"/>
                <w:lang w:val="sr-CS"/>
              </w:rPr>
              <w:t>, бр.129/07, од 29.12.2007. године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8" w:hanging="0"/>
              <w:jc w:val="both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ЕТР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91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ЕТРОВАЦ НА МЛАВ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912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Промена назива општине Петровац, у </w:t>
            </w:r>
            <w:r>
              <w:rPr>
                <w:rFonts w:cs="Arial" w:ascii="Arial" w:hAnsi="Arial"/>
                <w:b/>
                <w:szCs w:val="22"/>
                <w:lang w:val="sr-CS"/>
              </w:rPr>
              <w:t>Петровац на Млав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3196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тровац на Млав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31960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Промена назива насеља Петровац, у </w:t>
            </w:r>
            <w:r>
              <w:rPr>
                <w:rFonts w:cs="Arial" w:ascii="Arial" w:hAnsi="Arial"/>
                <w:b/>
                <w:szCs w:val="22"/>
                <w:lang w:val="sr-CS"/>
              </w:rPr>
              <w:t>Петровац на Млави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"</w:t>
            </w:r>
            <w:r>
              <w:rPr>
                <w:rFonts w:cs="Arial" w:ascii="Arial" w:hAnsi="Arial"/>
                <w:sz w:val="20"/>
                <w:lang w:val="sr-CS"/>
              </w:rPr>
              <w:t>С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г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РС</w:t>
            </w:r>
            <w:r>
              <w:rPr>
                <w:rFonts w:cs="Arial" w:ascii="Arial" w:hAnsi="Arial"/>
                <w:sz w:val="20"/>
                <w:lang w:val="ru-RU"/>
              </w:rPr>
              <w:t>"</w:t>
            </w:r>
            <w:r>
              <w:rPr>
                <w:rFonts w:cs="Arial" w:ascii="Arial" w:hAnsi="Arial"/>
                <w:sz w:val="20"/>
                <w:lang w:val="sr-CS"/>
              </w:rPr>
              <w:t>, бр.129/07, од 29.12.2007. године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" w:hanging="0"/>
              <w:jc w:val="both"/>
              <w:rPr>
                <w:rFonts w:ascii="Arial" w:hAnsi="Arial" w:eastAsia="Arial" w:cs="Arial"/>
                <w:szCs w:val="22"/>
                <w:lang w:val="sr-CS"/>
              </w:rPr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 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" w:hanging="0"/>
              <w:jc w:val="both"/>
              <w:rPr>
                <w:rFonts w:ascii="Arial" w:hAnsi="Arial" w:eastAsia="Arial" w:cs="Arial"/>
                <w:szCs w:val="22"/>
                <w:lang w:val="sr-CS"/>
              </w:rPr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и општина у Републике Србије није било промена</w:t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1:00Z</dcterms:created>
  <dc:creator>d45mg04</dc:creator>
  <dc:description/>
  <cp:keywords/>
  <dc:language>en-US</dc:language>
  <cp:lastModifiedBy>c31sp08</cp:lastModifiedBy>
  <cp:lastPrinted>2008-02-19T12:44:00Z</cp:lastPrinted>
  <dcterms:modified xsi:type="dcterms:W3CDTF">2011-03-07T12:43:00Z</dcterms:modified>
  <cp:revision>10</cp:revision>
  <dc:subject/>
  <dc:title>SAVEZNI ZAVOD ZA STATISTIKU</dc:title>
</cp:coreProperties>
</file>