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</w:t>
      </w: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</w:t>
      </w:r>
      <w:r>
        <w:rPr>
          <w:rFonts w:cs="Arial" w:ascii="Arial" w:hAnsi="Arial"/>
          <w:b/>
          <w:sz w:val="20"/>
          <w:lang w:val="sr-CS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8"/>
        <w:gridCol w:w="3756"/>
        <w:gridCol w:w="1317"/>
      </w:tblGrid>
      <w:tr>
        <w:trPr>
          <w:trHeight w:val="22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6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7.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крузи мењају назив у </w:t>
            </w:r>
            <w:r>
              <w:rPr>
                <w:rFonts w:cs="Arial" w:ascii="Arial" w:hAnsi="Arial"/>
                <w:b/>
                <w:lang w:val="sr-CS"/>
              </w:rPr>
              <w:t>управни округ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"Сл.гл. РС, бр. 15/2006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РУС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343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УС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343</w:t>
            </w:r>
          </w:p>
        </w:tc>
      </w:tr>
      <w:tr>
        <w:trPr>
          <w:trHeight w:val="24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ерекари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7244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Ђерекаре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244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изла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7350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визле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350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редци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7457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реци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457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нуловићи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7538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нуловиће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538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Cs w:val="22"/>
                <w:lang w:val="sr-CS"/>
              </w:rPr>
              <w:t>Промена назива насељ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"Сл</w:t>
            </w:r>
            <w:r>
              <w:rPr>
                <w:rFonts w:cs="Arial" w:ascii="Arial" w:hAnsi="Arial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Cs w:val="22"/>
                <w:lang w:val="sr-CS"/>
              </w:rPr>
              <w:t>лист општине Брус", бр</w:t>
            </w:r>
            <w:r>
              <w:rPr>
                <w:rFonts w:cs="Arial" w:ascii="Arial" w:hAnsi="Arial"/>
                <w:szCs w:val="22"/>
                <w:lang w:val="en-US"/>
              </w:rPr>
              <w:t>oj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>5/02 од 06.06.2002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МЕДЕРЕВ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109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СМЕДЕРЕВО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1099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улич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46746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Новоформирано насеље Кулич настало издвајањем из насеља Шалинац (МБ 74055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ru-RU"/>
              </w:rPr>
              <w:t xml:space="preserve">"Међуопштински Сл. лист општине Смедерево и Ковин",број 4/97  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АЧКА ТОПОЛ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007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АЧКА ТОПОЛ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0071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ешковић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062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омиславци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00627</w:t>
            </w:r>
          </w:p>
        </w:tc>
      </w:tr>
      <w:tr>
        <w:trPr>
          <w:trHeight w:val="224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5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r-CS"/>
              </w:rPr>
              <w:t>Промена назива насеља</w:t>
            </w:r>
          </w:p>
        </w:tc>
        <w:tc>
          <w:tcPr>
            <w:tcW w:w="127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sr-CS"/>
              </w:rPr>
              <w:t xml:space="preserve">"Сл.гл. РС", број 54/03 од 23.05.2003 године </w:t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Републике Србије није било промена</w:t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9:00Z</dcterms:created>
  <dc:creator>d45dl03</dc:creator>
  <dc:description/>
  <cp:keywords/>
  <dc:language>en-US</dc:language>
  <cp:lastModifiedBy>d45dl03</cp:lastModifiedBy>
  <cp:lastPrinted>2007-02-06T11:08:00Z</cp:lastPrinted>
  <dcterms:modified xsi:type="dcterms:W3CDTF">2011-03-04T12:14:00Z</dcterms:modified>
  <cp:revision>8</cp:revision>
  <dc:subject/>
  <dc:title>SAVEZNI ZAVOD ZA STATISTIKU</dc:title>
</cp:coreProperties>
</file>