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рупа за </w:t>
      </w:r>
      <w:r>
        <w:rPr>
          <w:rFonts w:cs="Arial" w:ascii="Arial" w:hAnsi="Arial"/>
          <w:bCs/>
          <w:lang w:val="sr-CS"/>
        </w:rPr>
        <w:t>територијални</w:t>
      </w:r>
      <w:r>
        <w:rPr>
          <w:rFonts w:cs="Arial" w:ascii="Arial" w:hAnsi="Arial"/>
          <w:bCs/>
          <w:lang w:val="ru-RU"/>
        </w:rPr>
        <w:t xml:space="preserve"> регистар и ГИС</w:t>
      </w:r>
    </w:p>
    <w:p>
      <w:pPr>
        <w:pStyle w:val="Normal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 2004.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Стањ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1.01.2005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>године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276"/>
        <w:gridCol w:w="1276"/>
        <w:gridCol w:w="1559"/>
        <w:gridCol w:w="916"/>
        <w:gridCol w:w="1315"/>
      </w:tblGrid>
      <w:tr>
        <w:trPr/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Старо стање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01.01.2004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Ново стање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01.01.200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lang w:val="sr-CS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ЦЕНТРАЛН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БЕОГРА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>ЗЕМУН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0157</w:t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БЕОГРА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>ЗЕМУН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0157</w:t>
            </w:r>
          </w:p>
        </w:tc>
      </w:tr>
      <w:tr>
        <w:trPr>
          <w:trHeight w:val="279" w:hRule="atLeast"/>
        </w:trPr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 (Земун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91059</w:t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 (Земун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91059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чмен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834</w:t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гриновци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915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љевци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842</w:t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ановци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869</w:t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ЕОГРАД - СУРЧИН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71293</w:t>
            </w:r>
          </w:p>
        </w:tc>
      </w:tr>
      <w:tr>
        <w:trPr>
          <w:trHeight w:val="234" w:hRule="atLeast"/>
        </w:trPr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ков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877</w:t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чић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885</w:t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чмен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834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гар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893</w:t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љевци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842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рчин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907</w:t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ановци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869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гриновци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915</w:t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ково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877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чић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885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гар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893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рчин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3907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sr-CS"/>
              </w:rPr>
              <w:t>Општина Београд - Земун 70157 смањена издвајањем насеља од којих је формирана нова општина Београд - Сурчин 71293</w:t>
            </w:r>
          </w:p>
        </w:tc>
        <w:tc>
          <w:tcPr>
            <w:tcW w:w="50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воформирана општина Београд - Сурчин 71293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cantSplit w:val="true"/>
        </w:trPr>
        <w:tc>
          <w:tcPr>
            <w:tcW w:w="85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"Сл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лист града Београда", број 14/2004  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751"/>
        <w:gridCol w:w="1315"/>
      </w:tblGrid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Старо стање </w:t>
            </w:r>
            <w:r>
              <w:rPr>
                <w:rFonts w:cs="Arial" w:ascii="Arial" w:hAnsi="Arial"/>
                <w:b/>
                <w:bCs/>
                <w:lang w:val="sr-CS"/>
              </w:rPr>
              <w:t>01.01.2004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 xml:space="preserve">Ново стање </w:t>
            </w:r>
            <w:r>
              <w:rPr>
                <w:rFonts w:cs="Arial" w:ascii="Arial" w:hAnsi="Arial"/>
                <w:b/>
                <w:bCs/>
                <w:lang w:val="sr-CS"/>
              </w:rPr>
              <w:t>01.01.200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тични број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НИШ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0858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НИШ - ПАНТЕЛЕЈ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1307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рбатов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00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ениц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26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рчинац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18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ело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77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ениц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26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 Вражин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27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зи Бро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34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и Матејевац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86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бањ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28942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а Врежин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94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е Пољ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69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оњи Матејевац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75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ел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77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сеновик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83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тишт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85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меница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05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манов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93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з Село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13</w:t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абровац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19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лча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99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 Вражин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27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 (Пантелеј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9201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 Топониц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43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реовац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96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 Трнав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51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сјач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42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е Међуров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60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рј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60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и Комрен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78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и Матејевац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86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вети мај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88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НИШ - </w:t>
            </w:r>
            <w:r>
              <w:rPr>
                <w:rFonts w:cs="Arial" w:ascii="Arial" w:hAnsi="Arial"/>
                <w:lang w:val="en-GB"/>
              </w:rPr>
              <w:t>ЦРВЕНИ КРСТ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1315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а Врежин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94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а Топониц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16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рчинац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18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а Трнав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24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е Пољ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69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е Влас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32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тишт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85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е Међуров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59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 Топониц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43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и Кормен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67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 Трнав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51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оњи Матејевац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75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и Комрен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67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сеновик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83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а Топониц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16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меница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05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/>
            </w:pPr>
            <w:r>
              <w:rPr>
                <w:rFonts w:cs="Arial" w:ascii="Arial" w:hAnsi="Arial"/>
                <w:lang w:val="sr-CS"/>
              </w:rPr>
              <w:t>Доња Трнав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2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з Сел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13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и Кормен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67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равље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30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равље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30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рушце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7962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есковик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7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алинац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64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едошевац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29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есковик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72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езграја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37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лча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99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љковац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45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едошевац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29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 (Црвени Крст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92039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езграја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37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лиграц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18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љковац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45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љин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26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рамор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004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ац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69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аморски Поток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012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ујник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523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ш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61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чаниц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531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реовац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96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повац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566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лиграц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18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упал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57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љин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26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ум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58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си Пољан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34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мурлиј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61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сја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Старо стање </w:t>
            </w:r>
            <w:r>
              <w:rPr>
                <w:rFonts w:cs="Arial" w:ascii="Arial" w:hAnsi="Arial"/>
                <w:b/>
                <w:bCs/>
                <w:lang w:val="sr-CS"/>
              </w:rPr>
              <w:t>01.01.2004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 xml:space="preserve">Ново стање </w:t>
            </w:r>
            <w:r>
              <w:rPr>
                <w:rFonts w:cs="Arial" w:ascii="Arial" w:hAnsi="Arial"/>
                <w:b/>
                <w:bCs/>
                <w:lang w:val="sr-CS"/>
              </w:rPr>
              <w:t>01.01.200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тични број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НИШ - </w:t>
            </w:r>
            <w:r>
              <w:rPr>
                <w:rFonts w:cs="Arial" w:ascii="Arial" w:hAnsi="Arial"/>
                <w:lang w:val="en-GB"/>
              </w:rPr>
              <w:t>ПАЛИЛУЛ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1323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рбатово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00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бањ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4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укманово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93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абровац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19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е Међурово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60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вети мај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88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е Влас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3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е Међурово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59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рушце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796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алинац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6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рамор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00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аморски Поток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01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rFonts w:cs="Arial" w:ascii="Arial" w:hAnsi="Arial"/>
                <w:lang w:val="sr-CS"/>
              </w:rPr>
              <w:t xml:space="preserve">Ниш (Палилула)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92055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си Пољан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3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ви До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558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Чокот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639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НИШ - </w:t>
            </w:r>
            <w:r>
              <w:rPr>
                <w:rFonts w:cs="Arial" w:ascii="Arial" w:hAnsi="Arial"/>
                <w:lang w:val="en-GB"/>
              </w:rPr>
              <w:t>МЕДИJАН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1331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зи Брод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3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rFonts w:cs="Arial" w:ascii="Arial" w:hAnsi="Arial"/>
                <w:lang w:val="sr-CS"/>
              </w:rPr>
              <w:t>Ниш (Меди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  <w:lang w:val="sr-CS"/>
              </w:rPr>
              <w:t xml:space="preserve">ана)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92047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Општина Ниш 70858 је укинута поделом, од којих су формиране нове општине: Пантелеј 71307, Црвени Крст 71315, Палилула 71323, Меди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  <w:lang w:val="sr-CS"/>
              </w:rPr>
              <w:t>ана 713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оформиране општине су: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Пантелеј 71307,      Црвени Крст 71315,   Палилула 71323, Мед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  <w:lang w:val="sr-CS"/>
              </w:rPr>
              <w:t>ана 71331</w:t>
            </w:r>
            <w:r>
              <w:rPr>
                <w:rFonts w:cs="Arial" w:ascii="Arial" w:hAnsi="Arial"/>
                <w:lang w:val="sr-CS"/>
              </w:rPr>
              <w:t xml:space="preserve"> настала издвајањем из укинуте општине Ниш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Насеље Ниш 729361 укинуто поделом, а делови припадају новоформираним општинама: насеље Ниш (Пантелеј) 792012 општина Ниш - Пантелеј, насеље Ниш-(Црвени Крст)) 792039 општина Ниш - Црвени Крст, насеље Ниш (Палилула) 792055 општина Ниш - Палилула и насеље Ниш (Меди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  <w:lang w:val="sr-CS"/>
              </w:rPr>
              <w:t>ана) општина Ниш – Меди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  <w:lang w:val="sr-CS"/>
              </w:rPr>
              <w:t xml:space="preserve">ана.  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"Сл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лист града Ниш", број 26/02 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д осталих насеља и општина у Републике Србије није било промена</w:t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outlineLvl w:val="3"/>
    </w:pPr>
    <w:rPr>
      <w:rFonts w:ascii="Times New Roman" w:hAnsi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Times New Roman" w:hAnsi="Times New Roman" w:cs="Times New Roman"/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Times New Roman" w:hAnsi="Times New Roman" w:cs="Times New Roman"/>
      <w:b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7:00Z</dcterms:created>
  <dc:creator>szs</dc:creator>
  <dc:description/>
  <cp:keywords/>
  <dc:language>en-US</dc:language>
  <cp:lastModifiedBy>d45dl03</cp:lastModifiedBy>
  <cp:lastPrinted>2006-02-27T09:56:00Z</cp:lastPrinted>
  <dcterms:modified xsi:type="dcterms:W3CDTF">2011-12-14T11:29:00Z</dcterms:modified>
  <cp:revision>13</cp:revision>
  <dc:subject/>
  <dc:title>SAVEZNI ZAVOD ZA STATISTIKU</dc:title>
</cp:coreProperties>
</file>