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>РЕПУБЛИКА СРБИЈА</w:t>
      </w:r>
    </w:p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 xml:space="preserve">РЕПУБЛИЧКИ ЗАВОД ЗА СТАТИСТИКУ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Heading4"/>
        <w:jc w:val="center"/>
        <w:rPr>
          <w:b w:val="false"/>
          <w:b w:val="false"/>
          <w:bCs w:val="false"/>
          <w:sz w:val="36"/>
          <w:lang w:val="ru-RU"/>
        </w:rPr>
      </w:pPr>
      <w:r>
        <w:rPr>
          <w:b w:val="false"/>
          <w:bCs w:val="false"/>
          <w:sz w:val="36"/>
          <w:lang w:val="ru-RU"/>
        </w:rPr>
      </w:r>
    </w:p>
    <w:p>
      <w:pPr>
        <w:pStyle w:val="Heading4"/>
        <w:jc w:val="righ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0" w:after="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З В Е Ш Т А Ј </w:t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 РАДУ ЗА 2013. ГОДИНУ 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32"/>
          <w:lang w:val="sr-CS"/>
        </w:rPr>
      </w:pPr>
      <w:r>
        <w:rPr>
          <w:sz w:val="20"/>
          <w:szCs w:val="32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ru-RU"/>
        </w:rPr>
        <w:t>Београд, фебруар 2014. године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</w:t>
      </w:r>
      <w:r>
        <w:rPr>
          <w:b/>
          <w:bCs/>
          <w:i/>
          <w:sz w:val="28"/>
          <w:szCs w:val="28"/>
          <w:lang w:val="en-GB"/>
        </w:rPr>
        <w:t>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ПОДАЦИ О ОРГАНУ ДР</w:t>
      </w:r>
      <w:r>
        <w:rPr>
          <w:b/>
          <w:bCs/>
          <w:iCs/>
          <w:lang w:val="sr-CS"/>
        </w:rPr>
        <w:t>Ж</w:t>
      </w:r>
      <w:r>
        <w:rPr>
          <w:b/>
          <w:bCs/>
          <w:iCs/>
          <w:lang w:val="ru-RU"/>
        </w:rPr>
        <w:t>АВНЕ УПРАВ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934"/>
      </w:tblGrid>
      <w:tr>
        <w:trPr>
          <w:trHeight w:val="2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1. Назив органа државне  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прав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 за статистику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 Министар/Директор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Проф. др </w:t>
            </w:r>
            <w:r>
              <w:rPr>
                <w:bCs/>
              </w:rPr>
              <w:t xml:space="preserve"> Драган Вукмировић</w:t>
            </w:r>
          </w:p>
        </w:tc>
      </w:tr>
      <w:tr>
        <w:trPr>
          <w:trHeight w:val="34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</w:rPr>
              <w:t>3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Делокруг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чки завод за статистику обавља стручне послове који се односе на: доношење програма, организацију и спровођење статистичких истраживања, односно израду методологије, прикупљање, обраду, статистичку анализу и објављивање статистичких података; припрему и доношење јединствених статистичких стандарда; развој, одржавање и коришћење републичких административних и статистичких регистара; формирање и одржавање система националних рачуна; сарадњу и стручну координацију са органима и организацијама овлашћеним за вршење статистичких истраживања; сарадњу са међународним организацијама ради стандардизације и обезбеђивања упоредивости података; обраду података ради утврђивања резултата избора и референдума на републичком нивоу, као и друге послове одређене зако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ргани</w:t>
            </w:r>
            <w:r>
              <w:rPr>
                <w:bCs/>
                <w:lang w:val="sr-CS"/>
              </w:rPr>
              <w:t xml:space="preserve"> управе у 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саставу/имаоци јавних </w:t>
            </w:r>
          </w:p>
          <w:p>
            <w:pPr>
              <w:pStyle w:val="Normal"/>
              <w:spacing w:before="60" w:after="60"/>
              <w:rPr>
                <w:bCs/>
                <w:lang w:val="es-E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овлашћења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за статистику је образован као посебна организација за стручне и с њима повезане извршне послове, чија природа захтева већу самосталност од оне коју има орган у саставу.</w:t>
            </w:r>
          </w:p>
          <w:p>
            <w:pPr>
              <w:pStyle w:val="Normal"/>
              <w:spacing w:before="0" w:after="60"/>
              <w:jc w:val="both"/>
              <w:rPr>
                <w:lang w:val="es-ES"/>
              </w:rPr>
            </w:pPr>
            <w:r>
              <w:rPr>
                <w:lang w:val="sr-CS"/>
              </w:rPr>
              <w:t>(Немамо органе у саставу).</w:t>
            </w:r>
          </w:p>
        </w:tc>
      </w:tr>
      <w:tr>
        <w:trPr>
          <w:trHeight w:val="8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5. Контакт особа у органу др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ru-RU"/>
              </w:rPr>
              <w:t>авне управе</w:t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комир Грубишић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елник Одељења за дисеминацију и односе са јавношћу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sr-Latn-CS"/>
                </w:rPr>
                <w:t>vukomir.grubisic</w:t>
              </w:r>
              <w:r>
                <w:rPr>
                  <w:rStyle w:val="InternetLink"/>
                  <w:sz w:val="24"/>
                  <w:szCs w:val="24"/>
                </w:rPr>
                <w:t>@stat.gov.</w:t>
              </w:r>
              <w:r>
                <w:rPr>
                  <w:rStyle w:val="InternetLink"/>
                  <w:sz w:val="24"/>
                  <w:szCs w:val="24"/>
                  <w:lang w:val="sr-Latn-CS"/>
                </w:rPr>
                <w:t>rs</w:t>
              </w:r>
            </w:hyperlink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телефон: 241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92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локал 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11</w:t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2. ИЗВЕШТАЈ О РАДУ </w:t>
      </w:r>
      <w:r>
        <w:rPr>
          <w:b/>
          <w:lang w:val="sr-CS"/>
        </w:rPr>
        <w:t>ЗА 2013. ГОДИ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- ОПИС СТ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 ПРЕДУЗЕТЕ М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Cs/>
          <w:lang w:val="sr-CS"/>
        </w:rPr>
        <w:t xml:space="preserve">  </w:t>
      </w:r>
      <w:r>
        <w:rPr>
          <w:lang w:val="ru-RU"/>
        </w:rPr>
        <w:t xml:space="preserve">Основне активности Републичког завода за статистику (у даљем тексту: Завод) </w:t>
      </w:r>
      <w:r>
        <w:rPr>
          <w:lang w:val="sr-CS"/>
        </w:rPr>
        <w:t>у 2013. години,</w:t>
      </w:r>
      <w:r>
        <w:rPr>
          <w:lang w:val="ru-RU"/>
        </w:rPr>
        <w:t xml:space="preserve"> као посебне организације која извршава највећи део активности званичне статистике у </w:t>
      </w:r>
      <w:r>
        <w:rPr>
          <w:lang w:val="sr-CS"/>
        </w:rPr>
        <w:t xml:space="preserve">Републици </w:t>
      </w:r>
      <w:r>
        <w:rPr>
          <w:lang w:val="ru-RU"/>
        </w:rPr>
        <w:t>Србији</w:t>
      </w:r>
      <w:r>
        <w:rPr>
          <w:lang w:val="sr-CS"/>
        </w:rPr>
        <w:t xml:space="preserve">, </w:t>
      </w:r>
      <w:r>
        <w:rPr>
          <w:lang w:val="ru-RU"/>
        </w:rPr>
        <w:t>однос</w:t>
      </w:r>
      <w:r>
        <w:rPr>
          <w:lang w:val="sr-CS"/>
        </w:rPr>
        <w:t>иле</w:t>
      </w:r>
      <w:r>
        <w:rPr>
          <w:lang w:val="ru-RU"/>
        </w:rPr>
        <w:t xml:space="preserve"> су се на: организацију и спровођење статистичких истраживања (програм статистичких истраживања; утврђивање јединствених методологија и јединствених статистичких стандарда; организација статистичких истраживања; прикупљање, контрола, обрада, статистичка анализа и објављивање статистичких података и обезбеђење и заштита података и информационих система); развој, одржавање и коришћење административних и статистичких регистара; формирање и одржавање система националних рачуна</w:t>
      </w:r>
      <w:r>
        <w:rPr>
          <w:lang w:val="sr-CS"/>
        </w:rPr>
        <w:t>;</w:t>
      </w:r>
      <w:r>
        <w:rPr>
          <w:lang w:val="ru-RU"/>
        </w:rPr>
        <w:t xml:space="preserve"> међународн</w:t>
      </w:r>
      <w:r>
        <w:rPr>
          <w:lang w:val="sr-CS"/>
        </w:rPr>
        <w:t>у</w:t>
      </w:r>
      <w:r>
        <w:rPr>
          <w:lang w:val="ru-RU"/>
        </w:rPr>
        <w:t xml:space="preserve"> статистичк</w:t>
      </w:r>
      <w:r>
        <w:rPr>
          <w:lang w:val="sr-CS"/>
        </w:rPr>
        <w:t>у</w:t>
      </w:r>
      <w:r>
        <w:rPr>
          <w:lang w:val="ru-RU"/>
        </w:rPr>
        <w:t xml:space="preserve"> сарадњ</w:t>
      </w:r>
      <w:r>
        <w:rPr>
          <w:lang w:val="sr-CS"/>
        </w:rPr>
        <w:t>у</w:t>
      </w:r>
      <w:r>
        <w:rPr>
          <w:lang w:val="ru-RU"/>
        </w:rPr>
        <w:t>; развој и унапређење статистичког система и</w:t>
      </w:r>
      <w:r>
        <w:rPr>
          <w:lang w:val="sr-CS"/>
        </w:rPr>
        <w:t xml:space="preserve"> </w:t>
      </w:r>
      <w:r>
        <w:rPr>
          <w:lang w:val="ru-RU"/>
        </w:rPr>
        <w:t>стручну сарадњу и координациј</w:t>
      </w:r>
      <w:r>
        <w:rPr>
          <w:lang w:val="sr-CS"/>
        </w:rPr>
        <w:t>у</w:t>
      </w:r>
      <w:r>
        <w:rPr>
          <w:lang w:val="ru-RU"/>
        </w:rPr>
        <w:t xml:space="preserve"> са другим одговорним произвођачима званичне статистике. 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Завод је главни произвођач и дисеминатор званичних статистичких података дефинисаних петогодишњим статистичким програмом и годишњим примењивим планом; одговорни стручни носилац, организатор и координатор система званичне статистике у Републици Србији и представља званичну статистику Републике Србије у међународном статистичком систему.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од је успешно реализовао план рада и активности на: спровођењу статистичких истраживања, дисеминацији података и публицистичкој делатности, међународној сарадњи и унапређењу статистичког и информационог система. 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ровођење статистичких истраживања </w:t>
      </w:r>
      <w:r>
        <w:rPr>
          <w:rFonts w:cs="Times New Roman" w:ascii="Times New Roman" w:hAnsi="Times New Roman"/>
          <w:lang w:val="sr-CS"/>
        </w:rPr>
        <w:t>и других статистичких активности</w:t>
      </w:r>
      <w:r>
        <w:rPr>
          <w:rFonts w:cs="Times New Roman" w:ascii="Times New Roman" w:hAnsi="Times New Roman"/>
          <w:lang w:val="ru-RU"/>
        </w:rPr>
        <w:t xml:space="preserve"> представља основну делатност Завода. У 2013. години реализоване су статистичке активности из Плана званичне статистике за 2013. годину који је донет посебном уредбом Владе. Извршено је укупно 285 истраживања и других активности и то: 45 у месечној, 35 у тромесечној и полугодишњој, 167 у годишњој и 9 у вишегодишњој периодици, као и 29 текућих и повремених истраживања. Благовремено су презентовани резултати, посебно конјуктурних статистичких истраживања, у месечној и тромесечној периодици, из области цена, индустријске производње, спољне трговине, зарада, запослености и националних рачуна. Такође, посебне активности биле су усмерене на дисеминацију података и прерачунавање временских серија по Класификацији делатности и Номенклатури статистичких територијалних јединица. Поред спровођења редовних активности, Завод је извршио и додатне обраде и посебна истраживања за потребе појединих републичких министарстава и других органа и организација државне управе, привредних коморама, САНУ, универзитета, научних института и других корисника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ab/>
        <w:t>У 2013. години успешно су реализоване планиране активности на обради и дисеминацији  података Пописа становништва, домаћинстава и станова 2011. године којим су прикупљени подаци о укупном броју, територијалном размештају и основним карактеристикама јединица пописа (лице, домаћинство и стан), као и подаци о изведеним јединицама пописа (породицама и зградама). Публиковано је 11  књига пописа (Школска спрема, писменост и компјутерска писменост; Вероисповест, матерњи језик и национална припадност; Брачни статус; Фертилитет женског становништва; Економска активност; Инвалидитет; Миграције; Домаћинства према броју чланова; Дневни мигранти; Породице и Основне карактеристике домаћинстава</w:t>
      </w:r>
      <w:r>
        <w:rPr>
          <w:szCs w:val="20"/>
          <w:lang w:val="sr-CS"/>
        </w:rPr>
        <w:t xml:space="preserve">), као и </w:t>
      </w:r>
      <w:r>
        <w:rPr>
          <w:lang w:val="ru-RU"/>
        </w:rPr>
        <w:t>посебна публикација - Попис и основци. Такође, евидентирано је око 16.600 преузимања пописних књига са сајта Завода и близу 6.700 преузимања пописних података путем андроид апликације.</w:t>
      </w:r>
    </w:p>
    <w:p>
      <w:pPr>
        <w:pStyle w:val="Normal"/>
        <w:spacing w:before="120" w:after="0"/>
        <w:ind w:firstLine="720"/>
        <w:jc w:val="both"/>
        <w:rPr>
          <w:szCs w:val="20"/>
          <w:lang w:val="sr-CS"/>
        </w:rPr>
      </w:pPr>
      <w:r>
        <w:rPr>
          <w:lang w:val="ru-RU"/>
        </w:rPr>
        <w:t xml:space="preserve">У 2013. години успешно су реализоване планиране активности на обради и дисеминацији података Пописа пољопривреде 2012. године који </w:t>
      </w:r>
      <w:r>
        <w:rPr>
          <w:szCs w:val="20"/>
          <w:lang w:val="sr-CS"/>
        </w:rPr>
        <w:t xml:space="preserve">предствљаја основу за будуће развојне активности у овој области, посебно за формирање статистичког регистра пољопривредних газдинстава и наставак процеса хармонизације статистике пољопривреде са  ЕУ стандардима и препорукама. У јануару 2013. године објављени су први пописни резултати, с тим да су реализоване фазе рада на уносу и обради пописних података, као и њиховој анализи и валидацији која је подразумевала додатну проверу на терену. Коначни пописни резултати објављени су, у децембру 2013. године, у двотомној публикацији - Попис пољопривреде 2012 - Пољопривреда у Републици Србији, коју корисници могу преузети са сајта Завода и у електронској форми и путем андроид апликације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На основу обраде „Истраживања структуре прихода и расхода привредних друштава, предузетника и осталих економских субјеката“ објављена је посебна публикација, с тим да добијени резултати представљају основу за израду табела понуде и употребе које служе за макроекономску анализу, конципирање, праћење и евалуацију економских и структурних политик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У оквиру појединих области статистике, као посебно значајне, обављене су следеће развојне активности: рад на систему националних рачуна за 2011. и 2012. годину; рад на обрачуну бруто домаћег производа (БДП) расходном и производним методом у </w:t>
      </w:r>
      <w:r>
        <w:rPr>
          <w:lang w:val="sr-CS"/>
        </w:rPr>
        <w:t xml:space="preserve">текућим и </w:t>
      </w:r>
      <w:r>
        <w:rPr>
          <w:lang w:val="ru-RU"/>
        </w:rPr>
        <w:t>сталним ценама; рад на имплементацији SNA 2008/ESA 2010 стандарда; обрачуни регионалног БДП-а на нижем територијалном нивоу; квартални обрачуни БДП-а за последњи квартал 2012. и три квартала 2013. године, по производном методу, у текућим и сталним ценама претходне године; урађени су пробни обрачуни у сталним ценама кварталног БДП-а по производном приступу методом дефлације, као и пробни обрачуни кварталног БДП-а у текућим ценама са новим изворима података; објављени су обрачуни трошкова за заштиту животне средине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lang w:val="ru-RU"/>
        </w:rPr>
        <w:t xml:space="preserve">урађени су основни индикатори рачуна материјалних токова за период од 2001. до 2012. године за Републику Србију; спроведено је пилот истраживање о издацима за здравство у оквиру домаћинстава, као и истраживање о структури прихода здравствених установа, предузетника и пословних субјеката који се баве продајом медицинско-техничких помагала; унапређена је методологија израде економских рачуна за пољопривреду, као и методологија обрачуна цена и индекса цена у пољопривреди; спроведено је истраживање о економском утицају социјалних предузећа; настављен је рад на паритетима куповне моћи, достизању минимума стандарда за обрачун хармонизованог индекса потрошачких цена и започет је рад на пројекту за обрачун индекса цена станова; извршенo je прерачунaвањe временских серија индекса индустријске производње и индекса промета у индустрији на нову базну 2010. годину за индустрију укупно, секторе, намену и области (период 2000-2012. година); </w:t>
      </w:r>
      <w:r>
        <w:rPr>
          <w:lang w:val="sr-CS"/>
        </w:rPr>
        <w:t xml:space="preserve">примењена је Номенклатура индустријских производа која је у потпуности усаглашена са стандардима ЕУ; израда појединачних годишњих енергетских билана и укупног енергетског биланса за Републику Србију; обезбеђивање краткорочних индикатора из области економских статисика; рад на </w:t>
      </w:r>
      <w:r>
        <w:rPr>
          <w:lang w:val="ru-RU"/>
        </w:rPr>
        <w:t>кварталним и годишњим показатељима у области структурних економских статистика са подацима 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ословању привредних друштава и предузетника</w:t>
      </w:r>
      <w:r>
        <w:rPr>
          <w:lang w:val="ru-RU"/>
        </w:rPr>
        <w:t xml:space="preserve">; урађене су припреме за спровођење Анкете о страним туристима и посетиоцима; обрада података спољне трговине по новој верзији царинске тарифе и </w:t>
      </w:r>
      <w:r>
        <w:rPr>
          <w:lang w:val="sr-CS"/>
        </w:rPr>
        <w:t xml:space="preserve">обрачун законских и примењених царинских стопа за потребе Интегрисане базе података Светске трговинске организације; </w:t>
      </w:r>
      <w:r>
        <w:rPr>
          <w:lang w:val="ru-RU"/>
        </w:rPr>
        <w:t xml:space="preserve">започет је рад на усклађивању методологија из области речног, друмског и ваздушног саобраћаја са стандардима ЕУ; </w:t>
      </w:r>
      <w:r>
        <w:rPr>
          <w:lang w:val="sr-CS"/>
        </w:rPr>
        <w:t>рад на индикаторима</w:t>
      </w:r>
      <w:r>
        <w:rPr>
          <w:lang w:val="ru-RU"/>
        </w:rPr>
        <w:t xml:space="preserve"> статистике заштите животне средине, посебно о </w:t>
      </w:r>
      <w:r>
        <w:rPr>
          <w:lang w:val="sr-CS"/>
        </w:rPr>
        <w:t xml:space="preserve">потрошњи опасних хемикалија и статистици отпада и управљања отпадом; спроведене су анкете о потребним вештинама запослених, о корисницима активних мера за запошљавање и о социјалној помоћи; рад на припреми упитника и методологије, као и на спровођењу  истраживања о приходима и условима живота; обезбеђивање података о употреби информационо комуникационе технологије у предузећима и домаћинствима; реализација пројекта о пословној клими и потрошњи становништва, као и анкета о издацима за трошкове образовања, трошкове здравља и издацима за остале услуге у домаћинствима; </w:t>
      </w:r>
      <w:r>
        <w:rPr>
          <w:lang w:val="ru-RU"/>
        </w:rPr>
        <w:t>унапређење методологија истраживања о запосленима и зарадама запослених коришћењем података из административних извора; спроведено је истраживање о трошковима рада; спроведено је пилот истраживања - Десинвентар-База података о губицима изазваним катастрофама у Републици Србији; започет је рад на ревизији виталне статистике; рад на пројектима који се односе на међународне миграције; урађене су процене и пројекције становништва и скраћене апроксимативне таблице морталитета; израда и ажурирање ДевИнфо републичке и општинске базе са релевантним индикаторима из области економије, здравства, образовања и социјалне заштите; спроведено је истраживање о коришћењу времена; рад на припреми методологије и спровођењу истраживања вишеструких показатеља положаја жена и деце у Републици Србији; спровођење анкете о безбедности и криминалу у пословном окружењу; обезбеђивање података из области правосудне и родне статистике; рад на мапирању образовног система Републике Србије према новој међународној класификацији образовања; објављени су резултати анкете о образовању одраслих и истраживања о каријерама доктора наука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рад на просторном регистру и географском информационом систему; ажурирање статистичког пословног регистра из административних извора и на основу редовног истраживања о локалним јединицама пословног субјекта; рад на методологији и реализацији узорака и контроли квалитета података анкетних статистичких истраживања; ажурирање база временских серија о привредним кретањима у Републици Србији; израда методологије и увођење система квалитета статистичких истраживања и др. Поред наведеног, званична статистика обезбеђује и индикаторе за мерење и праћење резултата активности на реализацији миленијумских циљева развоја (постављених Миленијумском декларацијом Уједињених нација), као и индикаторе неопходне за мониторинг и реализацију пројекта Стратегије Владе Републике Србије за смањење сиромаштва.  </w:t>
      </w:r>
    </w:p>
    <w:p>
      <w:pPr>
        <w:pStyle w:val="ObicanText"/>
        <w:spacing w:before="12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од </w:t>
      </w:r>
      <w:r>
        <w:rPr>
          <w:rFonts w:cs="Times New Roman" w:ascii="Times New Roman" w:hAnsi="Times New Roman"/>
          <w:lang w:val="sr-CS"/>
        </w:rPr>
        <w:t xml:space="preserve">је, ради бољег коришћења података, </w:t>
      </w:r>
      <w:r>
        <w:rPr>
          <w:rFonts w:cs="Times New Roman" w:ascii="Times New Roman" w:hAnsi="Times New Roman"/>
        </w:rPr>
        <w:t>спров</w:t>
      </w:r>
      <w:r>
        <w:rPr>
          <w:rFonts w:cs="Times New Roman" w:ascii="Times New Roman" w:hAnsi="Times New Roman"/>
          <w:lang w:val="sr-CS"/>
        </w:rPr>
        <w:t>е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развојне </w:t>
      </w:r>
      <w:r>
        <w:rPr>
          <w:rFonts w:cs="Times New Roman" w:ascii="Times New Roman" w:hAnsi="Times New Roman"/>
        </w:rPr>
        <w:t xml:space="preserve">активности </w:t>
      </w:r>
      <w:r>
        <w:rPr>
          <w:rFonts w:cs="Times New Roman" w:ascii="Times New Roman" w:hAnsi="Times New Roman"/>
          <w:lang w:val="sr-CS"/>
        </w:rPr>
        <w:t>у области</w:t>
      </w:r>
      <w:r>
        <w:rPr>
          <w:rFonts w:cs="Times New Roman" w:ascii="Times New Roman" w:hAnsi="Times New Roman"/>
        </w:rPr>
        <w:t xml:space="preserve"> дисеминаци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и публиковањ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података</w:t>
      </w:r>
      <w:r>
        <w:rPr>
          <w:rFonts w:cs="Times New Roman" w:ascii="Times New Roman" w:hAnsi="Times New Roman"/>
          <w:lang w:val="sr-CS"/>
        </w:rPr>
        <w:t xml:space="preserve">, као и </w:t>
      </w:r>
      <w:r>
        <w:rPr>
          <w:rFonts w:cs="Times New Roman" w:ascii="Times New Roman" w:hAnsi="Times New Roman"/>
        </w:rPr>
        <w:t>унапређењ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нформационе технологиј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е се односе на </w:t>
      </w:r>
      <w:r>
        <w:rPr>
          <w:rFonts w:cs="Times New Roman" w:ascii="Times New Roman" w:hAnsi="Times New Roman"/>
        </w:rPr>
        <w:t>израду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нових апликација, пројектовање, развој база података, системску подршку и унос података</w:t>
      </w:r>
      <w:r>
        <w:rPr>
          <w:rFonts w:cs="Times New Roman" w:ascii="Times New Roman" w:hAnsi="Times New Roman"/>
          <w:lang w:val="sr-CS"/>
        </w:rPr>
        <w:t>, а у складу са усвојеним стратегијама развоја у овим областима. У том смислу, врши се редовно ажурирање веб сајта Завода и дисеминационе статистичке базе података, као и формирање базе јединствених класификација и шифарника који се користе у спровођењу истраживања. Дисеминација</w:t>
      </w:r>
      <w:r>
        <w:rPr>
          <w:rFonts w:cs="Times New Roman" w:ascii="Times New Roman" w:hAnsi="Times New Roman"/>
        </w:rPr>
        <w:t xml:space="preserve"> статистичких податка корисницима врши се путем конференцијама за штампу; давањем писаних одговора на захтеве корисника; објављивањем саопштења за јавност и других публикација </w:t>
      </w:r>
      <w:r>
        <w:rPr>
          <w:rFonts w:cs="Times New Roman" w:ascii="Times New Roman" w:hAnsi="Times New Roman"/>
          <w:lang w:val="sr-CS"/>
        </w:rPr>
        <w:t xml:space="preserve">на веб сајту </w:t>
      </w:r>
      <w:r>
        <w:rPr>
          <w:rFonts w:cs="Times New Roman" w:ascii="Times New Roman" w:hAnsi="Times New Roman"/>
        </w:rPr>
        <w:t>Завода</w:t>
      </w:r>
      <w:r>
        <w:rPr>
          <w:rFonts w:cs="Times New Roman" w:ascii="Times New Roman" w:hAnsi="Times New Roman"/>
          <w:lang w:val="sr-CS"/>
        </w:rPr>
        <w:t xml:space="preserve"> у роковима </w:t>
      </w:r>
      <w:r>
        <w:rPr>
          <w:rFonts w:cs="Times New Roman" w:ascii="Times New Roman" w:hAnsi="Times New Roman"/>
        </w:rPr>
        <w:t>предвиђеним календаром публиковањ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штампањем статистичких публикација </w:t>
      </w:r>
      <w:r>
        <w:rPr>
          <w:rFonts w:cs="Times New Roman" w:ascii="Times New Roman" w:hAnsi="Times New Roman"/>
          <w:lang w:val="sr-CS"/>
        </w:rPr>
        <w:t xml:space="preserve">и инструмената за спровођење истраживања </w:t>
      </w:r>
      <w:r>
        <w:rPr>
          <w:rFonts w:cs="Times New Roman" w:ascii="Times New Roman" w:hAnsi="Times New Roman"/>
        </w:rPr>
        <w:t xml:space="preserve">и др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Међународна сарадња Завода била је усмерена на: европске интеграције (попуњавање Евростатове </w:t>
      </w:r>
      <w:bookmarkStart w:id="0" w:name="OLE_LINK7"/>
      <w:bookmarkStart w:id="1" w:name="OLE_LINK6"/>
      <w:r>
        <w:rPr>
          <w:lang w:val="sr-CS"/>
        </w:rPr>
        <w:t>SMIS</w:t>
      </w:r>
      <w:bookmarkEnd w:id="0"/>
      <w:bookmarkEnd w:id="1"/>
      <w:r>
        <w:rPr>
          <w:lang w:val="sr-CS"/>
        </w:rPr>
        <w:t xml:space="preserve"> базе података која се користи за давање оцене о степену хармонизације званичне статистике земаља кандидата или потенцијалних кандидата са Европским статистичким системом; израда и праћење реализације акционог плана на основу препорука LPR мисије Евростата, односно оцењивања усаглашености са Кодексом праксе европске статистике; учешће у изради Националног програма за усвајање правних тековина ЕУ; активно учешће на састанцима Унапређеног сталног дијалога и одговарајућим секторским састанцима и др);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>рад на пројектима везаним за даљи развој званичне статистике (шест IPA пројеката; два транснационална програма прекограничне сарадње; Сида пројекти у оквиру сарадње са шведском статистиком и др); сарадња и обезбеђивање података најзначајнијим међународним организацијама (Евростат, Међународни монетарни фонд, Светска банка, УНИЦЕФ и др) и учешће запослених у раду међународним радних група и скупова, посебно на састанцима радних група у оквиру Евростата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ru-RU"/>
        </w:rPr>
        <w:t xml:space="preserve">Завод је </w:t>
      </w:r>
      <w:r>
        <w:rPr>
          <w:lang w:val="sr-CS"/>
        </w:rPr>
        <w:t xml:space="preserve">предузео мере на припреми, изради и доношењу докумената од битног значаја за даљи развој и унапређење рада званичне статистике, и то: </w:t>
      </w:r>
    </w:p>
    <w:p>
      <w:pPr>
        <w:pStyle w:val="Normal"/>
        <w:spacing w:before="120" w:after="120"/>
        <w:ind w:firstLine="397"/>
        <w:jc w:val="both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 xml:space="preserve">- </w:t>
      </w:r>
      <w:r>
        <w:rPr>
          <w:lang w:val="sr-CS"/>
        </w:rPr>
        <w:t xml:space="preserve">Влада је, у складу са одредбама Закона о званичној статистици, донела Уредбу о утврђивању Плана званичне статистике за 2014. годину („Службени гласник РС”, бр. 114/13). Овом уредбом утврђију се истраживања и друге активности званичне статистике у 2014. години, с тим да иста представља </w:t>
      </w:r>
      <w:r>
        <w:rPr>
          <w:lang w:val="ru-RU"/>
        </w:rPr>
        <w:t xml:space="preserve">ближу разраду Програма званичне статистике у периоду од 2011. до 2015. године. Статистичке активности су </w:t>
      </w:r>
      <w:r>
        <w:rPr>
          <w:lang w:val="sr-CS"/>
        </w:rPr>
        <w:t xml:space="preserve">разврстане по областима статистике и </w:t>
      </w:r>
      <w:r>
        <w:rPr>
          <w:lang w:val="ru-RU"/>
        </w:rPr>
        <w:t xml:space="preserve">одговорним произвођачима, уз навођење: кратког садржаја, периода спровођења и референтног периода, метода и извора прикупњања података, извештајних јединица и рокова за давање података, обавезности давања података, територијалног нивоа објављивања података, рокова за прве резултате и др. </w:t>
      </w:r>
    </w:p>
    <w:p>
      <w:pPr>
        <w:pStyle w:val="TextBody"/>
        <w:spacing w:before="120" w:after="0"/>
        <w:ind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120"/>
        <w:ind w:firstLine="720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II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/>
          <w:bCs/>
          <w:lang w:val="ru-RU"/>
        </w:rPr>
        <w:t>АКТИ КОЈЕ ЈЕ ВЛАДА ПРЕДЛОЖИЛА НАРОДНОЈ СКУПШТИНИ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97"/>
        <w:gridCol w:w="3188"/>
        <w:gridCol w:w="1684"/>
        <w:gridCol w:w="1376"/>
        <w:gridCol w:w="18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lang w:val="ru-RU"/>
        </w:rPr>
        <w:tab/>
        <w:tab/>
      </w: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КТИ КОЈЕ ЈЕ ДОНЕЛА ВЛА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6"/>
        <w:gridCol w:w="1854"/>
        <w:gridCol w:w="2826"/>
        <w:gridCol w:w="1440"/>
        <w:gridCol w:w="1841"/>
      </w:tblGrid>
      <w:tr>
        <w:trPr>
          <w:trHeight w:val="3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вни ос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0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редба о урврђивању Плану званичне статистике за 201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годин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18. Закона о званичној статистиц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canText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редба дефинише статистичка истраживања и друге активности које одговорни произвођачи званичне статистике спроводе у 2014. годи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лужбени гласник РС”, бр. 114/1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д 23. децембра 2013. годи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V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ОПИСИ КОЈЕ ЈЕ ДОНЕО ОРГАН  ДРЖАВНЕ УПРАВ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86"/>
        <w:gridCol w:w="1800"/>
        <w:gridCol w:w="3420"/>
        <w:gridCol w:w="1535"/>
      </w:tblGrid>
      <w:tr>
        <w:trPr>
          <w:trHeight w:val="3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авн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V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ОГРАМИ/ПРОЈЕКТИ ОРГАНА ДРЖАВНЕ УПРАВЕ (РЕЗУЛТАТИ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8"/>
        <w:gridCol w:w="3060"/>
        <w:gridCol w:w="1620"/>
        <w:gridCol w:w="1538"/>
        <w:gridCol w:w="184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улта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инансирањ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ифра извора финансир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нос остварењ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звршењ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r-CS"/>
    </w:rPr>
  </w:style>
  <w:style w:type="paragraph" w:styleId="TextBody">
    <w:name w:val="Body Text"/>
    <w:basedOn w:val="Normal"/>
    <w:pPr>
      <w:jc w:val="both"/>
    </w:pPr>
    <w:rPr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val="en-CA"/>
    </w:rPr>
  </w:style>
  <w:style w:type="paragraph" w:styleId="ObicanText">
    <w:name w:val="ObicanText"/>
    <w:basedOn w:val="Normal"/>
    <w:qFormat/>
    <w:pPr>
      <w:ind w:firstLine="720"/>
      <w:jc w:val="both"/>
    </w:pPr>
    <w:rPr>
      <w:rFonts w:ascii="YuTimes" w:hAnsi="YuTimes" w:cs="YuTimes"/>
      <w:szCs w:val="20"/>
      <w:lang w:val="sr-Latn-C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omir.grubisic@stat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0:00Z</dcterms:created>
  <dc:creator>.</dc:creator>
  <dc:description/>
  <cp:keywords/>
  <dc:language>en-US</dc:language>
  <cp:lastModifiedBy>.</cp:lastModifiedBy>
  <cp:lastPrinted>2013-02-26T13:27:00Z</cp:lastPrinted>
  <dcterms:modified xsi:type="dcterms:W3CDTF">2014-02-21T07:24:00Z</dcterms:modified>
  <cp:revision>98</cp:revision>
  <dc:subject/>
  <dc:title> </dc:title>
</cp:coreProperties>
</file>