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>РЕПУБЛИКА СРБИЈА</w:t>
      </w:r>
    </w:p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 xml:space="preserve">РЕПУБЛИЧКИ ЗАВОД ЗА СТАТИСТИКУ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Heading4"/>
        <w:jc w:val="center"/>
        <w:rPr>
          <w:b w:val="false"/>
          <w:b w:val="false"/>
          <w:bCs w:val="false"/>
          <w:sz w:val="36"/>
          <w:lang w:val="ru-RU"/>
        </w:rPr>
      </w:pPr>
      <w:r>
        <w:rPr>
          <w:b w:val="false"/>
          <w:bCs w:val="false"/>
          <w:sz w:val="36"/>
          <w:lang w:val="ru-RU"/>
        </w:rPr>
      </w:r>
    </w:p>
    <w:p>
      <w:pPr>
        <w:pStyle w:val="Heading4"/>
        <w:jc w:val="right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0" w:after="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З В Е Ш Т А Ј </w:t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 РАДУ ЗА 2012. ГОДИНУ 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32"/>
          <w:lang w:val="sr-CS"/>
        </w:rPr>
      </w:pPr>
      <w:r>
        <w:rPr>
          <w:sz w:val="20"/>
          <w:szCs w:val="32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ru-RU"/>
        </w:rPr>
        <w:t>Београд, фебруар 2013. године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</w:t>
      </w:r>
      <w:r>
        <w:rPr>
          <w:b/>
          <w:bCs/>
          <w:i/>
          <w:sz w:val="28"/>
          <w:szCs w:val="28"/>
          <w:lang w:val="en-GB"/>
        </w:rPr>
        <w:t>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ПОДАЦИ О ОРГАНУ ДР</w:t>
      </w:r>
      <w:r>
        <w:rPr>
          <w:b/>
          <w:bCs/>
          <w:iCs/>
          <w:lang w:val="sr-CS"/>
        </w:rPr>
        <w:t>Ж</w:t>
      </w:r>
      <w:r>
        <w:rPr>
          <w:b/>
          <w:bCs/>
          <w:iCs/>
          <w:lang w:val="ru-RU"/>
        </w:rPr>
        <w:t>АВНЕ УПРАВ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934"/>
      </w:tblGrid>
      <w:tr>
        <w:trPr>
          <w:trHeight w:val="2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1. Назив органа државне  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прав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 за статистику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6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 Министар/Директор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bCs/>
              </w:rPr>
            </w:pPr>
            <w:r>
              <w:rPr>
                <w:bCs/>
              </w:rPr>
              <w:t>Др  Драган Вукмировић</w:t>
            </w:r>
          </w:p>
        </w:tc>
      </w:tr>
      <w:tr>
        <w:trPr>
          <w:trHeight w:val="34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</w:rPr>
              <w:t>3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Делокруг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чки завод за статистику обавља стручне послове који се односе на: доношење програма, организацију и спровођење статистичких истраживања, односно израду методологије, прикупљање, обраду, статистичку анализу и објављивање статистичких података; припрему и доношење јединствених статистичких стандарда; развој, одржавање и коришћење републичких административних и статистичких регистара; формирање и одржавање система националних рачуна; сарадњу и стручну координацију са органима и организацијама овлашћеним за вршење статистичких истраживања; сарадњу са међународним организацијама ради стандардизације и обезбеђивања упоредивости података; обраду података ради утврђивања резултата избора и референдума на републичком нивоу, као и друге послове одређене зако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ргани</w:t>
            </w:r>
            <w:r>
              <w:rPr>
                <w:bCs/>
                <w:lang w:val="sr-CS"/>
              </w:rPr>
              <w:t xml:space="preserve"> управе у 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саставу/имаоци јавних </w:t>
            </w:r>
          </w:p>
          <w:p>
            <w:pPr>
              <w:pStyle w:val="Normal"/>
              <w:spacing w:before="60" w:after="60"/>
              <w:rPr>
                <w:bCs/>
                <w:lang w:val="es-E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овлашћења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за статистику је образован као посебна организација за стручне и с њима повезане извршне послове, чија природа захтева већу самосталност од оне коју има орган у саставу.</w:t>
            </w:r>
          </w:p>
          <w:p>
            <w:pPr>
              <w:pStyle w:val="Normal"/>
              <w:spacing w:before="0" w:after="60"/>
              <w:jc w:val="both"/>
              <w:rPr>
                <w:lang w:val="es-ES"/>
              </w:rPr>
            </w:pPr>
            <w:r>
              <w:rPr>
                <w:lang w:val="sr-CS"/>
              </w:rPr>
              <w:t>(Немамо органе у саставу).</w:t>
            </w:r>
          </w:p>
        </w:tc>
      </w:tr>
      <w:tr>
        <w:trPr>
          <w:trHeight w:val="89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>5. Контакт особа у органу др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ru-RU"/>
              </w:rPr>
              <w:t>авне управе</w:t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комир Грубишић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елник Одељења за дисеминацију и односе са јавношћу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sr-Latn-CS"/>
                </w:rPr>
                <w:t>vukomir.grubisic</w:t>
              </w:r>
              <w:r>
                <w:rPr>
                  <w:rStyle w:val="InternetLink"/>
                  <w:sz w:val="24"/>
                  <w:szCs w:val="24"/>
                </w:rPr>
                <w:t>@stat.gov.</w:t>
              </w:r>
              <w:r>
                <w:rPr>
                  <w:rStyle w:val="InternetLink"/>
                  <w:sz w:val="24"/>
                  <w:szCs w:val="24"/>
                  <w:lang w:val="sr-Latn-CS"/>
                </w:rPr>
                <w:t>rs</w:t>
              </w:r>
            </w:hyperlink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телефон: 241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92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локал 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ru-RU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11</w:t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2. ИЗВЕШТАЈ О РАДУ </w:t>
      </w:r>
      <w:r>
        <w:rPr>
          <w:b/>
          <w:lang w:val="sr-CS"/>
        </w:rPr>
        <w:t>ЗА 2012. ГОДИ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- ОПИС СТ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 ПРЕДУЗЕТЕ М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bCs/>
          <w:lang w:val="sr-CS"/>
        </w:rPr>
        <w:t xml:space="preserve">  </w:t>
      </w:r>
      <w:r>
        <w:rPr>
          <w:lang w:val="ru-RU"/>
        </w:rPr>
        <w:t>Основне активности Републичког завода за статистику (у даљем тексту: Завод)</w:t>
      </w:r>
      <w:r>
        <w:rPr>
          <w:lang w:val="sr-CS"/>
        </w:rPr>
        <w:t>,</w:t>
      </w:r>
      <w:r>
        <w:rPr>
          <w:lang w:val="ru-RU"/>
        </w:rPr>
        <w:t xml:space="preserve"> као посебне организације која извршава највећи део активности званичне статистике у </w:t>
      </w:r>
      <w:r>
        <w:rPr>
          <w:lang w:val="sr-CS"/>
        </w:rPr>
        <w:t xml:space="preserve">Републици </w:t>
      </w:r>
      <w:r>
        <w:rPr>
          <w:lang w:val="ru-RU"/>
        </w:rPr>
        <w:t>Србији</w:t>
      </w:r>
      <w:r>
        <w:rPr>
          <w:lang w:val="sr-CS"/>
        </w:rPr>
        <w:t>, у 2012. години,</w:t>
      </w:r>
      <w:r>
        <w:rPr>
          <w:lang w:val="ru-RU"/>
        </w:rPr>
        <w:t xml:space="preserve"> однос</w:t>
      </w:r>
      <w:r>
        <w:rPr>
          <w:lang w:val="sr-CS"/>
        </w:rPr>
        <w:t>иле</w:t>
      </w:r>
      <w:r>
        <w:rPr>
          <w:lang w:val="ru-RU"/>
        </w:rPr>
        <w:t xml:space="preserve"> су се на: организацију и спровођење статистичких истраживања (програм статистичких истраживања; утврђивање јединствених методологија и јединствених статистичких стандарда; организација статистичких истраживања; прикупљање, контрола, обрада, статистичка анализа и објављивање статистичких података и обезбеђење и заштита података и информационих система); развој, одржавање и коришћење административних и статистичких регистара; формирање и одржавање система националних рачуна</w:t>
      </w:r>
      <w:r>
        <w:rPr>
          <w:lang w:val="sr-CS"/>
        </w:rPr>
        <w:t>;</w:t>
      </w:r>
      <w:r>
        <w:rPr>
          <w:lang w:val="ru-RU"/>
        </w:rPr>
        <w:t xml:space="preserve"> међународн</w:t>
      </w:r>
      <w:r>
        <w:rPr>
          <w:lang w:val="sr-CS"/>
        </w:rPr>
        <w:t>у</w:t>
      </w:r>
      <w:r>
        <w:rPr>
          <w:lang w:val="ru-RU"/>
        </w:rPr>
        <w:t xml:space="preserve"> статистичк</w:t>
      </w:r>
      <w:r>
        <w:rPr>
          <w:lang w:val="sr-CS"/>
        </w:rPr>
        <w:t>у</w:t>
      </w:r>
      <w:r>
        <w:rPr>
          <w:lang w:val="ru-RU"/>
        </w:rPr>
        <w:t xml:space="preserve"> сарадњ</w:t>
      </w:r>
      <w:r>
        <w:rPr>
          <w:lang w:val="sr-CS"/>
        </w:rPr>
        <w:t>у</w:t>
      </w:r>
      <w:r>
        <w:rPr>
          <w:lang w:val="ru-RU"/>
        </w:rPr>
        <w:t>; развој и унапређење статистичког система и</w:t>
      </w:r>
      <w:r>
        <w:rPr>
          <w:lang w:val="sr-CS"/>
        </w:rPr>
        <w:t xml:space="preserve"> </w:t>
      </w:r>
      <w:r>
        <w:rPr>
          <w:lang w:val="ru-RU"/>
        </w:rPr>
        <w:t>стручну сарадњу и координациј</w:t>
      </w:r>
      <w:r>
        <w:rPr>
          <w:lang w:val="sr-CS"/>
        </w:rPr>
        <w:t>у</w:t>
      </w:r>
      <w:r>
        <w:rPr>
          <w:lang w:val="ru-RU"/>
        </w:rPr>
        <w:t xml:space="preserve"> са другим одговорним произвођачима званичне статистике. 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Завод је главни произвођач и дисеминатор званичних статистичких података дефинисаних петогодишњим статистичким програмом и годишњим примењивим планом; одговорни стручни носилац, организатор и координатор система званичне статистике у Републици Србији и представља званичну статистику Републике Србије у међународном статистичком систему.</w:t>
      </w:r>
    </w:p>
    <w:p>
      <w:pPr>
        <w:pStyle w:val="BodyTextIndent2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од је успешно реализовао план рада и активности на: спровођењу статистичких истраживања, дисеминацији података и публицистичкој делатности, међународној сарадњи и унапређењу статистичког и информационог система. </w:t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овођење статистичких истраживања представља основну делатност Завода. У протеклом периоду Завод je реализовао статистичке активности из Плана званичне статистике за 2012. годину које су утврђене посебном уредбом Владе. Извршено је укупно 275 истраживања и других активности и то: 37 у месечној, 41 у тромесечној и полугодишњој, 165 у годишњој и 6 у вишегодишњој периодици, као и 26 текућих и повремених истраживања. Благовремено су презентовани резултати, посебно конјуктурних статистичких истраживања, у месечној и тромесечној периодици, из области цена, индустријске производње, спољне трговине, зарада и запослености. Такође, посебне активности биле су усмерене на публиковање података и прерачунавање временских серија по Класификацији делатности и Номенклатури статистичких територијалних јединица. Поред спровођења редовних активности, Завод је извршио и додатне обраде и посебна истраживања за потребе појединих републичких министарстава и других органа и организација, привредних коморама, САНУ, универзитета, научних института и других корисника.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szCs w:val="20"/>
          <w:lang w:val="sr-CS"/>
        </w:rPr>
        <w:t>У</w:t>
      </w:r>
      <w:r>
        <w:rPr>
          <w:lang w:val="ru-RU"/>
        </w:rPr>
        <w:t xml:space="preserve"> складу са Законом о попису пољопривреде 2012. године („Службени гласник РС“, бр. 104/09 и 24/11),</w:t>
      </w:r>
      <w:r>
        <w:rPr>
          <w:szCs w:val="20"/>
          <w:lang w:val="sr-CS"/>
        </w:rPr>
        <w:t xml:space="preserve"> Завод је спровео обимну статистичку акцију пописивања пољопривреде у периоду од 1</w:t>
      </w:r>
      <w:r>
        <w:rPr>
          <w:lang w:val="ru-RU"/>
        </w:rPr>
        <w:t xml:space="preserve">. октобра до 15. </w:t>
      </w:r>
      <w:r>
        <w:rPr>
          <w:szCs w:val="20"/>
          <w:lang w:val="sr-CS"/>
        </w:rPr>
        <w:t>децембра 2012. године. На пословима реализације пописних активности, поред Завода, на нивоу општина и градова, учествало је 795 чланова пописних комисија, као и 294 републичкa инструктора, 962 општинска инструктора и око 7 900 пописивач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szCs w:val="20"/>
          <w:lang w:val="sr-CS"/>
        </w:rPr>
        <w:t>Посећено  је 938 хиљада  домаћинстава и анкетирано 4 200 правних лица. Такође, Влада је формирала и посебан Савет за попис пољопривреде који је, као саветодавно тело, активно учествовао у давању стручног мишљења о методологији, садржају пописних и помоћних образаца, као и других инструмената пописа. Подаци добијени пописом  предствљају  основу за будуће развојне активности на унапређењу званичне статистике у овој области, посебно за формирање статистичког регистра пољопривредних газдинстава и наставак процеса хармонизације статистике пољопривреде са  ЕУ стандардима и препорукама.</w:t>
      </w:r>
    </w:p>
    <w:p>
      <w:pPr>
        <w:pStyle w:val="Normal"/>
        <w:spacing w:before="120" w:after="0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У 2012. години успешно су реализоване планиране фазе рада на Попису становништва, домаћинстава и станова 2011. године којим су прикупљени подаци о укупном броју, територијалном размештају и основним карактеристикама јединица пописа (лице, домаћинство и стан), као и подаци о изведеним јединицама пописа (породицама и зградама). Извршена је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szCs w:val="20"/>
          <w:lang w:val="sr-CS"/>
        </w:rPr>
        <w:t>обрада података (ручна припрема пописне грађе и унос контролника, скенирање и оптичко препознавање података, шифрирање текстуалних одговора обележја школска спрема, занимање и делатност и контрола контингената), као и публиковање три  књиге пописа (Национална припадност, Пол и старост и Најчешћа имена и презимена).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ab/>
        <w:t>Припремљено је и спроведено „Истраживање структуре прихода и расхода привредних друштава, предузетника и осталих економских субјеката“,  као посебно пословно истраживање у оквиру усклађивања званичне статистике са Европским статистичким системом. Прикупљени подаци представљају основу за израду табела понуде и употребе које служе за макроекономску анализу, конципирање, праћење и евалуацију економских и структурних политика.</w:t>
      </w:r>
    </w:p>
    <w:p>
      <w:pPr>
        <w:pStyle w:val="Normal"/>
        <w:spacing w:before="120" w:after="120"/>
        <w:ind w:firstLine="720"/>
        <w:jc w:val="both"/>
        <w:rPr>
          <w:szCs w:val="20"/>
          <w:lang w:val="sr-CS"/>
        </w:rPr>
      </w:pPr>
      <w:r>
        <w:rPr>
          <w:szCs w:val="20"/>
          <w:lang w:val="sr-CS"/>
        </w:rPr>
        <w:t>Такође, Завод је учествовао у организацији и спровођењу председничких и парламентарних избора, као и истраживања о локалним изборим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 склопу развоја појединих области статистике, као посебно значајне, обављене су следеће активности: рад на систему националних рачуна за 2010. и 2011. годину; рад на обрачуну бруто домаћег производа (БДП) расходном и производним методом у сталним ценама, као и рад на тзв. процесинг-табелма а у циљу унапређења начина обрачуна годишњег БДП-а; припремљен је План имплементације SNA 2008/ESA 2010; рађени су обрачуни регионалног БДП-а на нижем територијалном нивоу; објављени су квартални обрачуни БДП-а за последњи квартал 2011. и три квартала 2012. године, по производном методу, у текућим и сталним ценама претходне године; извршене су методолошке припреме и пробни обрачуни БДП-а по расходном методу и формиране су потребне базе података; настављен је рад на изради рачуна материјалних токова који приказује токове материјалних инпута, аутпута и промену залиха у оквиру националне економије и саставни је део рачуна животне средине; за потребе економских рачуна пољопривреде урађени су експериментални обрачуни елемената рачуна производње (аутпут, међуфазна потрошња, бруто додата вредност, потрошња фиксног капитала и нето додата вредност) за период од 2007. до 2009. године; уведено је истраживање о ценама репроматеријала и средстава за рад (инпута) у пољопривреди</w:t>
      </w:r>
      <w:r>
        <w:rPr>
          <w:lang w:val="sr-CS"/>
        </w:rPr>
        <w:t xml:space="preserve">; урађен је </w:t>
      </w:r>
      <w:r>
        <w:rPr>
          <w:lang w:val="ru-RU"/>
        </w:rPr>
        <w:t xml:space="preserve">индекс цена телекомуникационих услуга у кварталној периодици и започет је рад на припреми истраживања цена струје и гаса; настављен је рад на пројекту о паритетима куповне моћи и израчуната је серија података за период од 2006. до 2012. године за хармонизовани индекс потрошачких цена; </w:t>
      </w:r>
      <w:r>
        <w:rPr>
          <w:lang w:val="sr-CS"/>
        </w:rPr>
        <w:t xml:space="preserve">примењена је Номенклатура индустријских производа која је у потпуности усаглашена са стандардима ЕУ; </w:t>
      </w:r>
      <w:r>
        <w:rPr>
          <w:lang w:val="ru-RU"/>
        </w:rPr>
        <w:t xml:space="preserve">извршене су припреме за прерачун временских серија </w:t>
      </w:r>
      <w:r>
        <w:rPr>
          <w:lang w:val="sr-CS"/>
        </w:rPr>
        <w:t>индекса индустријске производње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lang w:val="ru-RU"/>
        </w:rPr>
        <w:t>промета у индустрији за индустрију укупно, секторе, намену и области на нову базну 2010. годину;</w:t>
      </w:r>
      <w:r>
        <w:rPr>
          <w:lang w:val="sr-CS"/>
        </w:rPr>
        <w:t xml:space="preserve"> израда појединачних годишњих енергетских билана и укупног енергетског биланса за Републику Србију; обезбеђивање краткорочних индикатора из области економских статисика; рад на </w:t>
      </w:r>
      <w:r>
        <w:rPr>
          <w:lang w:val="ru-RU"/>
        </w:rPr>
        <w:t>кварталним и годишњим показатељима у области структурних економских статистика са подацима 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ословању привредних друштава и предузетника</w:t>
      </w:r>
      <w:r>
        <w:rPr>
          <w:lang w:val="ru-RU"/>
        </w:rPr>
        <w:t xml:space="preserve">; урађене су припреме за спровођење Анкете о страним туристима и посетиоцима; обрада података спољне трговине по новој верзији царинске тарифе и </w:t>
      </w:r>
      <w:r>
        <w:rPr>
          <w:lang w:val="sr-CS"/>
        </w:rPr>
        <w:t>обрачун законских и примењених царинских стопа за потребе Интегрисане базе података Светске трговинске организације; рад на индикаторима</w:t>
      </w:r>
      <w:r>
        <w:rPr>
          <w:lang w:val="ru-RU"/>
        </w:rPr>
        <w:t xml:space="preserve"> статистике заштите животне средине, посебно о </w:t>
      </w:r>
      <w:r>
        <w:rPr>
          <w:lang w:val="sr-CS"/>
        </w:rPr>
        <w:t xml:space="preserve">потрошњи опасних хемикалија и статистици отпада и управљања отпадом; спроведене су анкете о потребним вештинама запослених, о корисницима активних мера за запошљавање и о социјалној помоћи; рад на припреми упитника и методологије за пилот истраживање о приходима и условима живота; обезбеђивање података о употреби информационо комуникационе технологије у предузећима и домаћинствима; </w:t>
      </w:r>
      <w:r>
        <w:rPr>
          <w:lang w:val="ru-RU"/>
        </w:rPr>
        <w:t xml:space="preserve">унапређење методологија истраживања о запосленима, зарадама запослених и  трошковима рада уз боље коришћење административних извора података; учешће у реализацији пројеката који се односе на међународне миграције; објављивање комплексне публикације </w:t>
      </w:r>
      <w:r>
        <w:rPr>
          <w:lang w:val="sr-CS"/>
        </w:rPr>
        <w:t>„</w:t>
      </w:r>
      <w:r>
        <w:rPr>
          <w:lang w:val="ru-RU"/>
        </w:rPr>
        <w:t>Природно кретање становништва у Републици Србији 1961–2010, као и рад на проценама становништва и апроксимативним таблицама морталитета; објављивање публикације о коришћењу времена у Републици Србији 2010/2011</w:t>
      </w:r>
      <w:r>
        <w:rPr>
          <w:lang w:val="sr-CS"/>
        </w:rPr>
        <w:t>“</w:t>
      </w:r>
      <w:r>
        <w:rPr>
          <w:lang w:val="ru-RU"/>
        </w:rPr>
        <w:t>;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lang w:val="ru-RU"/>
        </w:rPr>
        <w:t xml:space="preserve">формирана је општинска DevInfo база са релевантним индикаторима из области економије, здравства, образовања и социјалне заштите на локалном нивоу за потребе праћења реализације општинских стратегија; обезбеђивање података из области правосудне и родне статистике; спровођење анкете о образовању одраслих и истраживања о каријерама доктора наука; рад на просторном регистру и географском информационом систему; ажурирање статистичког пословног регистра; израда методологије и увођење система квалитета статистичких истраживања; израда временских серија о привредним кретањима у Републици Србији; контрола квалитета пописних података и др. Поред наведеног, званична статистика обезбеђује и индикаторе за мерење и праћење резултата активности на реализацији миленијумских циљева развоја (постављених Миленијумском декларацијом Уједињених нација), као и индикатора неопходних за мониторинг и реализацију пројекта Стратегије Владе Републике Србије за смањење сиромаштва.  </w:t>
      </w:r>
    </w:p>
    <w:p>
      <w:pPr>
        <w:pStyle w:val="ObicanText"/>
        <w:spacing w:before="12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од спроводи активности на дисеминацији и публиковању података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>унапређе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информационе технологије </w:t>
      </w:r>
      <w:r>
        <w:rPr>
          <w:rFonts w:cs="Times New Roman" w:ascii="Times New Roman" w:hAnsi="Times New Roman"/>
          <w:lang w:val="sr-CS"/>
        </w:rPr>
        <w:t xml:space="preserve">које се односе на </w:t>
      </w:r>
      <w:r>
        <w:rPr>
          <w:rFonts w:cs="Times New Roman" w:ascii="Times New Roman" w:hAnsi="Times New Roman"/>
        </w:rPr>
        <w:t>израду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 xml:space="preserve"> нових апликација, пројектовање, развој база података, системску подршку и унос података</w:t>
      </w:r>
      <w:r>
        <w:rPr>
          <w:rFonts w:cs="Times New Roman" w:ascii="Times New Roman" w:hAnsi="Times New Roman"/>
          <w:lang w:val="sr-CS"/>
        </w:rPr>
        <w:t>, а у складу са усвојеним стратегијама развоја у овим областима. Врши се редовно ажурирање веб сајта Завода и дисеминационе статистичке базе података, као и формирање базе јединствених класификација и шифарника који се користе у спровођењу истраживања. Дисеминација</w:t>
      </w:r>
      <w:r>
        <w:rPr>
          <w:rFonts w:cs="Times New Roman" w:ascii="Times New Roman" w:hAnsi="Times New Roman"/>
        </w:rPr>
        <w:t xml:space="preserve"> статистичких податка корисницима врши се путем конференцијама за штампу; давањем писаних одговора на захтеве корисника; објављивањем саопштења за јавност и других публикација </w:t>
      </w:r>
      <w:r>
        <w:rPr>
          <w:rFonts w:cs="Times New Roman" w:ascii="Times New Roman" w:hAnsi="Times New Roman"/>
          <w:lang w:val="sr-CS"/>
        </w:rPr>
        <w:t xml:space="preserve">на веб сајту </w:t>
      </w:r>
      <w:r>
        <w:rPr>
          <w:rFonts w:cs="Times New Roman" w:ascii="Times New Roman" w:hAnsi="Times New Roman"/>
        </w:rPr>
        <w:t>Завода</w:t>
      </w:r>
      <w:r>
        <w:rPr>
          <w:rFonts w:cs="Times New Roman" w:ascii="Times New Roman" w:hAnsi="Times New Roman"/>
          <w:lang w:val="sr-CS"/>
        </w:rPr>
        <w:t xml:space="preserve"> у роковима </w:t>
      </w:r>
      <w:r>
        <w:rPr>
          <w:rFonts w:cs="Times New Roman" w:ascii="Times New Roman" w:hAnsi="Times New Roman"/>
        </w:rPr>
        <w:t>предвиђеним календаром публиковања</w:t>
      </w:r>
      <w:r>
        <w:rPr>
          <w:rFonts w:cs="Times New Roman" w:ascii="Times New Roman" w:hAnsi="Times New Roman"/>
          <w:lang w:val="sr-CS"/>
        </w:rPr>
        <w:t>;</w:t>
      </w:r>
      <w:r>
        <w:rPr>
          <w:rFonts w:cs="Times New Roman" w:ascii="Times New Roman" w:hAnsi="Times New Roman"/>
        </w:rPr>
        <w:t xml:space="preserve"> штампањем статистичких публикација </w:t>
      </w:r>
      <w:r>
        <w:rPr>
          <w:rFonts w:cs="Times New Roman" w:ascii="Times New Roman" w:hAnsi="Times New Roman"/>
          <w:lang w:val="sr-CS"/>
        </w:rPr>
        <w:t xml:space="preserve">и инструмената за спровођење истраживања </w:t>
      </w:r>
      <w:r>
        <w:rPr>
          <w:rFonts w:cs="Times New Roman" w:ascii="Times New Roman" w:hAnsi="Times New Roman"/>
        </w:rPr>
        <w:t xml:space="preserve">и др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Међународна сарадња Завода била је усмерена на: европске интеграције (попуњавање Евростатове </w:t>
      </w:r>
      <w:bookmarkStart w:id="0" w:name="OLE_LINK7"/>
      <w:bookmarkStart w:id="1" w:name="OLE_LINK6"/>
      <w:r>
        <w:rPr>
          <w:lang w:val="sr-CS"/>
        </w:rPr>
        <w:t>SMIS</w:t>
      </w:r>
      <w:bookmarkEnd w:id="0"/>
      <w:bookmarkEnd w:id="1"/>
      <w:r>
        <w:rPr>
          <w:lang w:val="sr-CS"/>
        </w:rPr>
        <w:t xml:space="preserve"> базе података која се користи за давање оцене о степену хармонизације званичне статистике земаља кандидата или потенцијалних кандидата са Европским статистичким системом; израда и праћење реализације акционог плана на основу препорука LPR мисије Евростата, односно оцењивања усаглашености са Кодексом праксе европске статистике; учешће у изради Националног програма за усвајање правних тековина ЕУ; активно учешће на састанцима Унапређеног сталног дијалога и одговарајућим секторским састанцима и др);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>рад на пројектима везаним за даљи развој званичне статистике (пет IPA пројеката; два транснационална програма прекограничне сарадње; Сида пројекти у оквиру сарадње са шведском статистиком и др); сарадња и обезбеђивање података најзначајнијим међународним организацијама (Евростат, Међународни монетарни фонд, Светска банка, УНИЦЕФ и др) и учешће запослених у раду међународним радних група и скупова, посебно на састанцима радних група у оквиру Евростата.</w:t>
      </w:r>
    </w:p>
    <w:p>
      <w:pPr>
        <w:pStyle w:val="Normal"/>
        <w:spacing w:before="120" w:after="120"/>
        <w:ind w:firstLine="720"/>
        <w:jc w:val="both"/>
        <w:rPr>
          <w:lang w:val="sr-CS"/>
        </w:rPr>
      </w:pPr>
      <w:r>
        <w:rPr>
          <w:lang w:val="ru-RU"/>
        </w:rPr>
        <w:t xml:space="preserve">Завод је </w:t>
      </w:r>
      <w:r>
        <w:rPr>
          <w:lang w:val="sr-CS"/>
        </w:rPr>
        <w:t xml:space="preserve">предузео мере на припреми, изради и доношењу докумената од битног значаја за даљи развој и унапређење рада званичне статистике, и то: </w:t>
      </w:r>
    </w:p>
    <w:p>
      <w:pPr>
        <w:pStyle w:val="Normal"/>
        <w:spacing w:before="120" w:after="120"/>
        <w:ind w:firstLine="397"/>
        <w:jc w:val="both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 xml:space="preserve">- </w:t>
      </w:r>
      <w:r>
        <w:rPr>
          <w:lang w:val="sr-CS"/>
        </w:rPr>
        <w:t xml:space="preserve">Влада је, у складу са одредбама Закона о званичној статистици, донела Уредбу о утврђивању Плана званичне статистике за 2013. годину („Службени гласник РС”, бр. 120/12). Овом уредбом утврђију се истраживања и друге активности заваничне статистике у 2013. години, с тим да иста садржи </w:t>
      </w:r>
      <w:r>
        <w:rPr>
          <w:lang w:val="ru-RU"/>
        </w:rPr>
        <w:t xml:space="preserve">ближу разраду Програма званичне статистике у периоду од 2011. до 2015. године. Статистичке активности су </w:t>
      </w:r>
      <w:r>
        <w:rPr>
          <w:lang w:val="sr-CS"/>
        </w:rPr>
        <w:t xml:space="preserve">разврстане по областима статистике и </w:t>
      </w:r>
      <w:r>
        <w:rPr>
          <w:lang w:val="ru-RU"/>
        </w:rPr>
        <w:t xml:space="preserve">одговорним произвођачима, уз навођење: кратког садржаја, периода спровођења и референтног периода, метода и извора прикупњања података, извештајних јединица и рокова за давање података, обавезности давања података, територијалног нивоа објављивања података, рокова за прве резултате и др. </w:t>
      </w:r>
    </w:p>
    <w:p>
      <w:pPr>
        <w:pStyle w:val="TextBody"/>
        <w:spacing w:before="120" w:after="0"/>
        <w:ind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120"/>
        <w:ind w:firstLine="720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II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b/>
          <w:bCs/>
          <w:lang w:val="ru-RU"/>
        </w:rPr>
        <w:t>АКТИ КОЈЕ ЈЕ ВЛАДА ПРЕДЛОЖИЛА НАРОДНОЈ СКУПШТИНИ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97"/>
        <w:gridCol w:w="3188"/>
        <w:gridCol w:w="1684"/>
        <w:gridCol w:w="1376"/>
        <w:gridCol w:w="18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lang w:val="ru-RU"/>
        </w:rPr>
        <w:tab/>
        <w:tab/>
      </w: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КТИ КОЈЕ ЈЕ ДОНЕЛА ВЛА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6"/>
        <w:gridCol w:w="1854"/>
        <w:gridCol w:w="2826"/>
        <w:gridCol w:w="1440"/>
        <w:gridCol w:w="1841"/>
      </w:tblGrid>
      <w:tr>
        <w:trPr>
          <w:trHeight w:val="3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вни ос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0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редба о Плану званичне статистике за 2013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годин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18. Закона о званичној статистиц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canText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редба дефинише статистичка истраживања и друге активности које одговорни произвођачи званичне статистике спроводе у 2013. годи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лужбени гласник РС”, бр. 120/1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д 21. децембра 2012. годин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V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ОПИСИ КОЈЕ ЈЕ ДОНЕО ОРГАН  ДРЖАВНЕ УПРАВ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86"/>
        <w:gridCol w:w="1800"/>
        <w:gridCol w:w="3420"/>
        <w:gridCol w:w="1535"/>
      </w:tblGrid>
      <w:tr>
        <w:trPr>
          <w:trHeight w:val="3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авн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редба о пописном обрасцу за попис пољопривреде у 2012. годин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25. Закона о попису пољопривреде 2012. годи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лужбени гласник РС”, бр. 49/1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д 15. маја 2012. године.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V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ОГРАМИ/ПРОЈЕКТИ ОРГАНА ДРЖАВНЕ УПРАВЕ (РЕЗУЛТАТИ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8"/>
        <w:gridCol w:w="3060"/>
        <w:gridCol w:w="1620"/>
        <w:gridCol w:w="1538"/>
        <w:gridCol w:w="184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зулта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инансирањ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ифра извора финансир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нос остварењ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извршењ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r-CS"/>
    </w:rPr>
  </w:style>
  <w:style w:type="paragraph" w:styleId="TextBody">
    <w:name w:val="Body Text"/>
    <w:basedOn w:val="Normal"/>
    <w:pPr>
      <w:jc w:val="both"/>
    </w:pPr>
    <w:rPr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lang w:val="en-C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lang w:val="en-CA"/>
    </w:rPr>
  </w:style>
  <w:style w:type="paragraph" w:styleId="ObicanText">
    <w:name w:val="ObicanText"/>
    <w:basedOn w:val="Normal"/>
    <w:qFormat/>
    <w:pPr>
      <w:ind w:firstLine="720"/>
      <w:jc w:val="both"/>
    </w:pPr>
    <w:rPr>
      <w:rFonts w:ascii="YuTimes" w:hAnsi="YuTimes" w:cs="YuTimes"/>
      <w:szCs w:val="20"/>
      <w:lang w:val="sr-Latn-C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omir.grubisic@stat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1:00Z</dcterms:created>
  <dc:creator>.</dc:creator>
  <dc:description/>
  <cp:keywords/>
  <dc:language>en-US</dc:language>
  <cp:lastModifiedBy>.</cp:lastModifiedBy>
  <cp:lastPrinted>2013-02-26T13:27:00Z</cp:lastPrinted>
  <dcterms:modified xsi:type="dcterms:W3CDTF">2013-02-27T08:11:00Z</dcterms:modified>
  <cp:revision>2</cp:revision>
  <dc:subject/>
  <dc:title> </dc:title>
</cp:coreProperties>
</file>