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РАДУ ЗА 2010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јануар 2011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bCs/>
              </w:rPr>
            </w:pPr>
            <w:r>
              <w:rPr>
                <w:bCs/>
              </w:rPr>
              <w:t>Др  Драган Вукмировић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 xml:space="preserve">5. Контакт особа у органу 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ru-RU"/>
              </w:rPr>
              <w:t>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комир Грубиш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елник Одељења за дисеминацију и односе са јавношћу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CS"/>
                </w:rPr>
                <w:t>vukomir.grubisic</w:t>
              </w:r>
              <w:r>
                <w:rPr>
                  <w:rStyle w:val="InternetLink"/>
                  <w:sz w:val="24"/>
                  <w:szCs w:val="24"/>
                </w:rPr>
                <w:t>@stat.gov.</w:t>
              </w:r>
              <w:r>
                <w:rPr>
                  <w:rStyle w:val="InternetLink"/>
                  <w:sz w:val="24"/>
                  <w:szCs w:val="24"/>
                  <w:lang w:val="sr-Latn-CS"/>
                </w:rPr>
                <w:t>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ефон: 24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323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0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</w:t>
      </w:r>
      <w:r>
        <w:rPr>
          <w:lang w:val="ru-RU"/>
        </w:rPr>
        <w:t>Основне активности Републичког завода за статистику (у даљем тексту: Завод)</w:t>
      </w:r>
      <w:r>
        <w:rPr>
          <w:lang w:val="sr-CS"/>
        </w:rPr>
        <w:t>,</w:t>
      </w:r>
      <w:r>
        <w:rPr>
          <w:lang w:val="ru-RU"/>
        </w:rPr>
        <w:t xml:space="preserve"> као посебне организације која извршава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>, у 2010. години,</w:t>
      </w:r>
      <w:r>
        <w:rPr>
          <w:lang w:val="ru-RU"/>
        </w:rPr>
        <w:t xml:space="preserve"> односе су се на: организацију и спровођење статистичких истраживања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, као главни произвођач званичне статистике, успешно реализовао план рада и активности на: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Спровођење статистичких истраживања представља основну делатност. Завод je, у наведеном периоду, реализовао планом предвиђена истраживања, односно 276 истраживања, од тога су 174 истраживања спроведена на терену, док 45 представља комплексне статистичке обрачуне који се раде на основу документације статистичких и других органа и организација, с тим да је реализовано и 35 развојних активности у циљу унапређења статистичког система и његовог прилагођавања међунароним стандардима и 22 нова истраживања. Благовремено су презентовани резултати, посебно конјуктурних статистичких истраживања, у месечној и тромесечној периодици, из области цена, индустријске производње, спољне трговине, зарада и запослености. Такође, посебне активности биле су усмерене на припрему и примену Класификације делатности и Номенклатуре статистичких територијалних јединица код спровођења појединих фаза статистичких истраживања. Поред спровођења редовних активности, Завод је извршио и додатне обраде за потребе појединих републичких министарстава и других органа и организација, привредних коморама, САНУ, универзитета, научних института и других корисника.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lang w:val="ru-RU"/>
        </w:rPr>
        <w:t>У склопу развоја појединих области статистике рађено је</w:t>
      </w:r>
      <w:r>
        <w:rPr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на: систему националних рачуна за 2008. и 2009. годину који представљају скуп повезаних рачуна, како за укупну економију, тако и за пет дефинисаних институционалних сектора; обрачуну бруто домаћег производа расходном методом; кварталним националним рачунима, с тим да су објављени квартални обрачуни бруто домаћег производа за последњи квартал 2009. и три квартала 2010. године, по производном методу, у сталним ценама; обрачунима личне потрошње у Републици Србији у периоду од 2000. до 2009. године који су објављени у посебној студији;  припремама за обрачуне бруто домаћег производа по расходном методу; пројекту сателитских рачуна задруга и друштава за узајамно осигурање у складу са оквиром за израду националних рачуна;  необухваћеној економији; индикаторима за израчунавање линије сиромаштва који се обрачунавају на основу личне потрошње домаћинстава; паритетима куповне моћи са упоредним прегледом позиција и анализом реалног нивоа стварне личне потрошње у Републици Србији у односу на земље Европске уније; индексу потрошачких цена; индексу цена произвођача са посебним акцентом на извозне цене и банкарске услуге; </w:t>
      </w:r>
      <w:r>
        <w:rPr>
          <w:bCs/>
          <w:lang w:val="ru-RU"/>
        </w:rPr>
        <w:t xml:space="preserve">пробном кварталном обрачуну индекса цена произвођача услуга у сектору телекомуникација; пројекту увођења индекса цена произвођача услуга у транспорту; на пројекту, односно методологији за обрачун индекса цена произвођача пољопривредних производа; унапређењу обрачуна индекса цена произвођача индустријксих производа, извозних цена и цена услуга; </w:t>
      </w:r>
      <w:r>
        <w:rPr>
          <w:lang w:val="sr-CS"/>
        </w:rPr>
        <w:t xml:space="preserve">побољшању методолошких и организационих решења за предстојећи попис пољопривреде и анализи резултати пробног пописа пољопривреде спроведеног у новембру месецу 2009. године, с тим да је спроведен, у периоду од 2. </w:t>
      </w:r>
      <w:r>
        <w:rPr>
          <w:lang w:val="ru-RU"/>
        </w:rPr>
        <w:t xml:space="preserve">до </w:t>
      </w:r>
      <w:r>
        <w:rPr>
          <w:lang w:val="sr-CS"/>
        </w:rPr>
        <w:t xml:space="preserve">16. </w:t>
      </w:r>
      <w:r>
        <w:rPr>
          <w:lang w:val="ru-RU"/>
        </w:rPr>
        <w:t xml:space="preserve"> новембра </w:t>
      </w:r>
      <w:r>
        <w:rPr>
          <w:lang w:val="sr-CS"/>
        </w:rPr>
        <w:t>2010. године, Претпописни тест пописа пољопривреде ради провере метода интервјуа за пописивање правних лица, садржаја упитника и упутства, времена потребног за пописивање газдинстава и организације пописа пољопривреде у целини; појединачним годишњим енергетским билансима и укупном енергетског билансу за Републику Србију;</w:t>
      </w:r>
      <w:r>
        <w:rPr>
          <w:lang w:val="ru-RU"/>
        </w:rPr>
        <w:t xml:space="preserve"> краткорочним показатељима и структурним економским статистикама са подацима 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ословању привредних друштава и предузетника</w:t>
      </w:r>
      <w:r>
        <w:rPr>
          <w:lang w:val="ru-RU"/>
        </w:rPr>
        <w:t xml:space="preserve">; друмском саобраћају за сопствене потребе; пројектима унапређења аналитике података сектора услуга и </w:t>
      </w:r>
      <w:r>
        <w:rPr>
          <w:lang w:val="sr-CS"/>
        </w:rPr>
        <w:t>информационог система трговине Републике Србије</w:t>
      </w:r>
      <w:r>
        <w:rPr>
          <w:lang w:val="ru-RU"/>
        </w:rPr>
        <w:t xml:space="preserve">; припрема за реализацију  статистичких истраживања у трговини на мало ради добијања података о најтраженијих производа по вредностима и количинама и оптималног обухвата предузетника у краћој периодици од годишње; </w:t>
      </w:r>
      <w:r>
        <w:rPr>
          <w:lang w:val="sr-CS"/>
        </w:rPr>
        <w:t xml:space="preserve">припрми инструмента за обрачун законских и примењених царинских стопа за потребе Интегрисане базе података Светске трговинске организације; </w:t>
      </w:r>
      <w:r>
        <w:rPr>
          <w:lang w:val="ru-RU"/>
        </w:rPr>
        <w:t xml:space="preserve">индикаторима статистике заштите животне средине и социоекономским индикаторима; унапређењу методологија истраживања о запосленима и о зарадама запослених и о трошковима рада у циљу њиховог прилагођавања коришћењу административних извора података; припреми методолошких, организационих и других инструмената за спровођење пописа становништва, домаћинстава и станова; спровођењу анкете о потребама интерно расељених лица у Републици Србији, као и истраживања вишеструких показатеља стања и положаја деце и жена, истраживања о коришћењу времена у домаћинствима и истраживања вишеструких показатеља; просторном регистру и географском информационом систему; пројекту унапређења софтверских компоненти и квалитета података и превођењу јединица статистичког пословног регистра на класификацију делатностиу; примени класификације делатности у свим областима статистике; усклађивању класификације производа по делатности, класификације индустријских производа и националне класификације царинске тарифе; примени номенклатуре статистичких територијалних јединица; изради националне класификације занимања и образовања; методологији квалитета статистичких истраживања; базама временских серија о привредним кретањима у Републици Србији и др. Поред наведеног, званична статистика обезбеђује и индикаторе за мерење и праћење резултата активности на реализацији миленијумских циљева развоја (постављених Миленијумском декларацијом Уједињених нација), као и индикатора неопходних за мониторинг и реализацију пројекта Стратегије Владе Републике Србије за смањење сиромаштва.  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од спроводи активности на дисеминацији и публиковању података, као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 xml:space="preserve">послове ради унапређења информационе технологије </w:t>
      </w:r>
      <w:r>
        <w:rPr>
          <w:rFonts w:cs="Times New Roman" w:ascii="Times New Roman" w:hAnsi="Times New Roman"/>
          <w:lang w:val="sr-CS"/>
        </w:rPr>
        <w:t xml:space="preserve">који се односе на </w:t>
      </w:r>
      <w:r>
        <w:rPr>
          <w:rFonts w:cs="Times New Roman" w:ascii="Times New Roman" w:hAnsi="Times New Roman"/>
        </w:rPr>
        <w:t>израд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нових апликација, пројектовање, развој база података, системску подршку и унос податак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 2010. години Завод је, у овом областима, усвојио посебне стратегије развоја информационо комуникационе технологије и развоја информисања и дисеминације. Дисеминација</w:t>
      </w:r>
      <w:r>
        <w:rPr>
          <w:rFonts w:cs="Times New Roman" w:ascii="Times New Roman" w:hAnsi="Times New Roman"/>
        </w:rPr>
        <w:t xml:space="preserve"> статистичких податка корисницима врши се путем конференцијама за штампу; давањем писаних одговора на захтеве корисника; објављивањем саопштења за јавност и других публикација </w:t>
      </w:r>
      <w:r>
        <w:rPr>
          <w:rFonts w:cs="Times New Roman" w:ascii="Times New Roman" w:hAnsi="Times New Roman"/>
          <w:lang w:val="sr-CS"/>
        </w:rPr>
        <w:t xml:space="preserve">на веб сајту </w:t>
      </w:r>
      <w:r>
        <w:rPr>
          <w:rFonts w:cs="Times New Roman" w:ascii="Times New Roman" w:hAnsi="Times New Roman"/>
        </w:rPr>
        <w:t>Завода</w:t>
      </w:r>
      <w:r>
        <w:rPr>
          <w:rFonts w:cs="Times New Roman" w:ascii="Times New Roman" w:hAnsi="Times New Roman"/>
          <w:lang w:val="sr-CS"/>
        </w:rPr>
        <w:t xml:space="preserve"> у роковима </w:t>
      </w:r>
      <w:r>
        <w:rPr>
          <w:rFonts w:cs="Times New Roman" w:ascii="Times New Roman" w:hAnsi="Times New Roman"/>
        </w:rPr>
        <w:t xml:space="preserve">предвиђеним календаром публиковања, штампањем преко 230 статистичких публикација и др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  <w:t xml:space="preserve">Међународна сарадња Завода била је усмерена на: европске интеграције, односно рад на побољшању Националног плана интеграције са Европском Унијом, рад на </w:t>
      </w:r>
      <w:r>
        <w:rPr>
          <w:lang w:val="sr-CS"/>
        </w:rPr>
        <w:t xml:space="preserve">попуњавању Упитника за приступање Србије Европској унији у дела који се односи на подгрупу за статистику, као и активно учешће у раду и достављању статистичких података за потребе других подгрупа; </w:t>
      </w:r>
      <w:r>
        <w:rPr>
          <w:lang w:val="ru-RU"/>
        </w:rPr>
        <w:t>припреме за глобално оцењивање Завода од стране Евростата које ће се обавити почетком марта месеца 2011. године; рад на пројектима везаним за даљи развој статистичког система (</w:t>
      </w:r>
      <w:r>
        <w:rPr>
          <w:bCs/>
        </w:rPr>
        <w:t>IPA</w:t>
      </w:r>
      <w:r>
        <w:rPr>
          <w:bCs/>
          <w:lang w:val="ru-RU"/>
        </w:rPr>
        <w:t xml:space="preserve"> 2007 </w:t>
      </w:r>
      <w:r>
        <w:rPr>
          <w:bCs/>
        </w:rPr>
        <w:t>National</w:t>
      </w:r>
      <w:r>
        <w:rPr>
          <w:bCs/>
          <w:lang w:val="ru-RU"/>
        </w:rPr>
        <w:t xml:space="preserve"> </w:t>
      </w:r>
      <w:r>
        <w:rPr>
          <w:bCs/>
        </w:rPr>
        <w:t>Project</w:t>
      </w:r>
      <w:r>
        <w:rPr>
          <w:bCs/>
          <w:lang w:val="sr-CS"/>
        </w:rPr>
        <w:t xml:space="preserve">; </w:t>
      </w:r>
      <w:r>
        <w:rPr>
          <w:bCs/>
        </w:rPr>
        <w:t>IPA</w:t>
      </w:r>
      <w:r>
        <w:rPr>
          <w:bCs/>
          <w:lang w:val="ru-RU"/>
        </w:rPr>
        <w:t xml:space="preserve"> 2008 и </w:t>
      </w:r>
      <w:r>
        <w:rPr>
          <w:bCs/>
        </w:rPr>
        <w:t>IPA</w:t>
      </w:r>
      <w:r>
        <w:rPr>
          <w:bCs/>
          <w:lang w:val="ru-RU"/>
        </w:rPr>
        <w:t xml:space="preserve"> 2009 </w:t>
      </w:r>
      <w:r>
        <w:rPr>
          <w:bCs/>
        </w:rPr>
        <w:t>Regional</w:t>
      </w:r>
      <w:r>
        <w:rPr>
          <w:bCs/>
          <w:lang w:val="ru-RU"/>
        </w:rPr>
        <w:t xml:space="preserve"> </w:t>
      </w:r>
      <w:r>
        <w:rPr>
          <w:bCs/>
        </w:rPr>
        <w:t>Project</w:t>
      </w:r>
      <w:r>
        <w:rPr>
          <w:bCs/>
          <w:lang w:val="sr-CS"/>
        </w:rPr>
        <w:t xml:space="preserve">; припрема </w:t>
      </w:r>
      <w:r>
        <w:rPr>
          <w:lang w:val="sr-Latn-CS"/>
        </w:rPr>
        <w:t>IPA</w:t>
      </w:r>
      <w:r>
        <w:rPr>
          <w:lang w:val="ru-RU"/>
        </w:rPr>
        <w:t xml:space="preserve"> 2011 </w:t>
      </w:r>
      <w:r>
        <w:rPr>
          <w:lang w:val="sr-Latn-CS"/>
        </w:rPr>
        <w:t>National</w:t>
      </w:r>
      <w:r>
        <w:rPr>
          <w:lang w:val="ru-RU"/>
        </w:rPr>
        <w:t xml:space="preserve"> </w:t>
      </w:r>
      <w:r>
        <w:rPr/>
        <w:t>Project</w:t>
      </w:r>
      <w:r>
        <w:rPr>
          <w:lang w:val="sr-CS"/>
        </w:rPr>
        <w:t>;</w:t>
      </w:r>
      <w:r>
        <w:rPr>
          <w:lang w:val="ru-RU"/>
        </w:rPr>
        <w:t xml:space="preserve"> </w:t>
      </w:r>
      <w:r>
        <w:rPr/>
        <w:t>Partnership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statistics</w:t>
      </w:r>
      <w:r>
        <w:rPr>
          <w:lang w:val="sr-CS"/>
        </w:rPr>
        <w:t>-</w:t>
      </w:r>
      <w:r>
        <w:rPr>
          <w:lang w:val="ru-RU"/>
        </w:rPr>
        <w:t xml:space="preserve">посредством </w:t>
      </w:r>
      <w:r>
        <w:rPr/>
        <w:t>Sida</w:t>
      </w:r>
      <w:r>
        <w:rPr>
          <w:lang w:val="ru-RU"/>
        </w:rPr>
        <w:t xml:space="preserve">-е и Статистике Шведске, </w:t>
      </w:r>
      <w:r>
        <w:rPr/>
        <w:t>Sida</w:t>
      </w:r>
      <w:r>
        <w:rPr>
          <w:lang w:val="ru-RU"/>
        </w:rPr>
        <w:t xml:space="preserve"> </w:t>
      </w:r>
      <w:r>
        <w:rPr/>
        <w:t>Regional</w:t>
      </w:r>
      <w:r>
        <w:rPr>
          <w:lang w:val="ru-RU"/>
        </w:rPr>
        <w:t xml:space="preserve"> </w:t>
      </w:r>
      <w:r>
        <w:rPr/>
        <w:t>Project</w:t>
      </w:r>
      <w:r>
        <w:rPr>
          <w:lang w:val="ru-RU"/>
        </w:rPr>
        <w:t xml:space="preserve">-посредством </w:t>
      </w:r>
      <w:r>
        <w:rPr/>
        <w:t>Sida</w:t>
      </w:r>
      <w:r>
        <w:rPr>
          <w:lang w:val="ru-RU"/>
        </w:rPr>
        <w:t>-е</w:t>
      </w:r>
      <w:r>
        <w:rPr>
          <w:lang w:val="sr-CS"/>
        </w:rPr>
        <w:t>, б</w:t>
      </w:r>
      <w:r>
        <w:rPr>
          <w:lang w:val="ru-RU"/>
        </w:rPr>
        <w:t xml:space="preserve">илатерална сарадња са Француским институтом за статистику и др); обезбеђивање података најзначајнијим међународним организацијама </w:t>
      </w:r>
      <w:r>
        <w:rPr>
          <w:lang w:val="sr-CS"/>
        </w:rPr>
        <w:t xml:space="preserve">(Међународни монетарни фонд, Светска банка, УНИЦЕФ и др) </w:t>
      </w:r>
      <w:r>
        <w:rPr>
          <w:lang w:val="ru-RU"/>
        </w:rPr>
        <w:t>и учешће запослених у раду међународним радних група и скупова, посебно на састанцима радних група у Евроста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У наведеном периоду Завод је </w:t>
      </w:r>
      <w:r>
        <w:rPr>
          <w:lang w:val="sr-CS"/>
        </w:rPr>
        <w:t xml:space="preserve">предузео мере на припреми и изради докумената од битног значаја за даљи развој и унапређење рада званичне статистике који су донети од стране Владе Републике Србије, и то: </w:t>
      </w:r>
    </w:p>
    <w:p>
      <w:pPr>
        <w:pStyle w:val="ObicanText"/>
        <w:spacing w:before="12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- Влада је донела Уредбу о класификацији делатности која је објављена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 „Службеном гласнику РС”, </w:t>
      </w:r>
      <w:r>
        <w:rPr>
          <w:rFonts w:cs="Times New Roman" w:ascii="Times New Roman" w:hAnsi="Times New Roman"/>
          <w:szCs w:val="24"/>
          <w:lang w:val="sr-CS"/>
        </w:rPr>
        <w:t xml:space="preserve">бр. 54/10. </w:t>
      </w:r>
      <w:r>
        <w:rPr>
          <w:rFonts w:cs="Times New Roman" w:ascii="Times New Roman" w:hAnsi="Times New Roman"/>
          <w:lang w:val="sr-CS"/>
        </w:rPr>
        <w:t>Овом уредбом прописује се класификација делатности, са називима, шифрама и описима делатности, ка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пшти стандард према којем се врши разврставање јединица разврставања у делатности. Званична статистика користи класификацију делатности као референтни оквир за планирање, прикупљање података, производњу, дисеминацију и анализу статистичких показатеља који се односе на економске делатности. Усвојена класификација делатности у потпуности је усклађена са класификацијом делатности Европске Уније (NACE Rev. 2);   </w:t>
      </w:r>
    </w:p>
    <w:p>
      <w:pPr>
        <w:pStyle w:val="ObicanText"/>
        <w:spacing w:before="12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 xml:space="preserve">Влада је донела Уредбу о методологији разврставања јединица разврставања према класификацији делатности која је објављена у </w:t>
      </w:r>
      <w:r>
        <w:rPr>
          <w:rFonts w:cs="Times New Roman" w:ascii="Times New Roman" w:hAnsi="Times New Roman"/>
          <w:lang w:val="sr-CS"/>
        </w:rPr>
        <w:t>„Службеном гласнику РС”</w:t>
      </w:r>
      <w:r>
        <w:rPr>
          <w:rFonts w:cs="Times New Roman" w:ascii="Times New Roman" w:hAnsi="Times New Roman"/>
          <w:szCs w:val="24"/>
          <w:lang w:val="sr-CS"/>
        </w:rPr>
        <w:t>, бр. 54/10. Овом уредбом уређује се методологија и утврђују критеријуми за разврставање јединица разврставања и њихових организационих делова, односно огранака у секторе, области, гране и групе предвиђене у класификацији делатности;</w:t>
      </w:r>
    </w:p>
    <w:p>
      <w:pPr>
        <w:pStyle w:val="ObicanText"/>
        <w:spacing w:before="12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Влада је донела Уредбу о изменама Уредбе о номенклатури статистичких територијалних јединица која је објављена у </w:t>
      </w:r>
      <w:r>
        <w:rPr>
          <w:rFonts w:cs="Times New Roman" w:ascii="Times New Roman" w:hAnsi="Times New Roman"/>
          <w:lang w:val="sr-CS"/>
        </w:rPr>
        <w:t xml:space="preserve">„Службеном гласнику РС”, </w:t>
      </w:r>
      <w:r>
        <w:rPr>
          <w:rFonts w:cs="Times New Roman" w:ascii="Times New Roman" w:hAnsi="Times New Roman"/>
          <w:szCs w:val="24"/>
          <w:lang w:val="sr-CS"/>
        </w:rPr>
        <w:t xml:space="preserve">бр. 46/10. Овом уредбом прецизније се дефинишу статистичке функционалне територијалне јединице на појединим нивоима номенклатуре која је утврђена Уредбом о номенклатури статистичких територијалних јединица објављеној у </w:t>
      </w:r>
      <w:r>
        <w:rPr>
          <w:rFonts w:cs="Times New Roman" w:ascii="Times New Roman" w:hAnsi="Times New Roman"/>
          <w:lang w:val="sr-CS"/>
        </w:rPr>
        <w:t>„Службеном гласнику РС”</w:t>
      </w:r>
      <w:r>
        <w:rPr>
          <w:rFonts w:cs="Times New Roman" w:ascii="Times New Roman" w:hAnsi="Times New Roman"/>
          <w:szCs w:val="24"/>
          <w:lang w:val="sr-CS"/>
        </w:rPr>
        <w:t>, бр. 110/09. Овим уредбама уводи се у званичну статистику европски статистички стандард за прикупљање, обраду и приказивање података на нивоу територијалних јединица чиме се врши хармонизација са статистичким системом Европске Уније, с тим да ће регионални статистички показатељи, између осталог, послужити за потребе оцене прихватљивости приликом кандидовања за помоћ из структурних фондова Европске Уније;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Влада је, у складу са одредбама Закона о званичној статистици, донела је Решење о именовању председника и чланова Савета за статистику Републике Србије које је објављено у „Службеном гласнику РС”, бр. 24/10. На основу решења, конституисан је Савет за статистику који, као саставни део система званичне статистуке, представља стручно саветодавно тело које се, пре свега, бави стратешким питањима, односно разматрањем и давањем мишљења у вези са: стратегијом развоја званичне статистике; израдом петогодишњег програма и годишњих планова статистичких истраживања; потребама за спровођењем пописа; стандардима; методологијама и др, и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- Влада је, у складу са одредбама Закона о званичној статистици, на седници одржаној 11. новембра 2010. године, донела је Предлог одлуке о Програму званичне статистике у периоду од 2011. до 2015. године који је достављен Народној скупштини на ради доношења. П</w:t>
      </w:r>
      <w:r>
        <w:rPr>
          <w:rFonts w:cs="Times New Roman" w:ascii="Times New Roman" w:hAnsi="Times New Roman"/>
          <w:color w:val="000000"/>
          <w:lang w:val="sr-CS"/>
        </w:rPr>
        <w:t xml:space="preserve">етогодишњи програм припремљен је по концепту званичне статистике Европске Уније и садржи: </w:t>
      </w:r>
      <w:r>
        <w:rPr>
          <w:rFonts w:cs="Times New Roman" w:ascii="Times New Roman" w:hAnsi="Times New Roman"/>
          <w:lang w:val="ru-RU"/>
        </w:rPr>
        <w:t>Стратегију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е произвођаче званичне статистике и очекиване проблеме и услове за реализацију програма.</w:t>
      </w:r>
    </w:p>
    <w:p>
      <w:pPr>
        <w:pStyle w:val="TextBodyIndent"/>
        <w:spacing w:before="120" w:after="120"/>
        <w:ind w:lef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  <w:r>
        <w:br w:type="page"/>
      </w:r>
    </w:p>
    <w:p>
      <w:pPr>
        <w:pStyle w:val="Normal"/>
        <w:spacing w:before="120" w:after="120"/>
        <w:ind w:firstLine="720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7"/>
        <w:gridCol w:w="3188"/>
        <w:gridCol w:w="1684"/>
        <w:gridCol w:w="1376"/>
        <w:gridCol w:w="18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орит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Предлог одлуке о Програму званичне статистике у периоду од 2011. до 2015. годин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редлогом одлуке утврђују се активности званичне статистике </w:t>
            </w:r>
            <w:r>
              <w:rPr>
                <w:lang w:val="sr-CS"/>
              </w:rPr>
              <w:t>у периоду од 2011. до 2015. године</w:t>
            </w:r>
            <w:r>
              <w:rPr>
                <w:bCs/>
                <w:lang w:val="sr-CS"/>
              </w:rPr>
              <w:t xml:space="preserve"> које су </w:t>
            </w:r>
            <w:r>
              <w:rPr>
                <w:lang w:val="sr-CS"/>
              </w:rPr>
              <w:t xml:space="preserve">дефинисане   у складу са међународним стандардима и праксом. Програм садржи: </w:t>
            </w:r>
            <w:r>
              <w:rPr>
                <w:lang w:val="ru-RU"/>
              </w:rPr>
              <w:t>Стратегију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е произвођаче званичне статистике и очекиване проблеме и услове за реализацију програм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Акт је достављен Народној скупштини на претрес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lang w:val="ru-RU"/>
        </w:rPr>
        <w:tab/>
        <w:tab/>
      </w: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6"/>
        <w:gridCol w:w="1854"/>
        <w:gridCol w:w="2826"/>
        <w:gridCol w:w="1440"/>
        <w:gridCol w:w="1841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орите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Уредба о класификацији дела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Члан 3. Закона о класификацији делатности</w:t>
            </w:r>
            <w:r>
              <w:rPr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ind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редба прописује класификацију делатности, са називима, шифрама и описима делатности, као општи стандард према којем се врши разврставање јединица разврставања у делатности, с тим да званична статистика користи класификацију као референтни оквир за планирање, прикупљање података, производњу, дисеминацију и анализу статистичких показатеља који се односе на економске делатности. Класификација је, у потпуности, усклађена је са класификацијом делатности Европске Уније (NACE Rev. 2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ужбени гласник РС”, бр. 54/1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д 4. августа 2010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Уредба о методологији разврставања јединица разврставања према класификацији делатност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Члан 4. став 2.  Закона о класификацији делатности</w:t>
            </w:r>
            <w:r>
              <w:rPr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ind w:hanging="0"/>
              <w:jc w:val="left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Уредба уређује методологију и утврђује критеријуме за разврставање јединица разврставања и њихових организационих делова, односно огранака у секторе, области, гране и групе предвиђене у класификацији делат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ужбени гласник РС”, бр. 54/1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д 4. августа 2010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Уредба о </w:t>
            </w:r>
            <w:r>
              <w:rPr>
                <w:lang w:val="sr-CS"/>
              </w:rPr>
              <w:t>изменама Уредбе о номенклатури статистичких територијалних јединиц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Члан </w:t>
            </w:r>
            <w:r>
              <w:rPr>
                <w:lang w:val="sr-CS"/>
              </w:rPr>
              <w:t xml:space="preserve">8. тачка 2) Закона о званичној статистици и члан 4. тачка 9) и чл. 5 и 6. Закона о регионалном развоју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редба прецизније дефинише статистичке функционалне територијалне јединице на појединим нивоима номенклатуре, а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на бази утврђених критеријума, обухвата три хијерархијска нивоа статистичке регионализације, односно поделе државног просто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ужбени гласник РС”, бр. 46/1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д 9. јула 2010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шење о именовању председника и чланова Савета за статистику Републике Србиј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57" w:hanging="0"/>
              <w:rPr>
                <w:sz w:val="20"/>
                <w:szCs w:val="20"/>
                <w:lang w:val="sr-CS"/>
              </w:rPr>
            </w:pPr>
            <w:r>
              <w:rPr>
                <w:lang w:val="ru-RU"/>
              </w:rPr>
              <w:t xml:space="preserve">Члан </w:t>
            </w:r>
            <w:r>
              <w:rPr>
                <w:lang w:val="sr-CS"/>
              </w:rPr>
              <w:t xml:space="preserve">15. став 2. Закона о званичној статистиц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На основу решења, конституисан је Савет за статистику као стручно саветодавно тело које разматра и даје мишљења у вези са: стратегијом развоја званичне статистике; израдом петогодишњег програма и годишњих планова статистичких истраживања; потребама за спровођењем пописа; стандардима; методологијама и д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Службени гласник РС”, бр. 24/10</w:t>
            </w:r>
            <w:r>
              <w:rPr>
                <w:lang w:val="ru-RU"/>
              </w:rPr>
              <w:t xml:space="preserve">, </w:t>
            </w:r>
            <w:r>
              <w:rPr>
                <w:lang w:val="sr-CS"/>
              </w:rPr>
              <w:t>од 16. априла 2010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ПИСИ КОЈЕ ЈЕ ДОНЕО ОРГАН  ДРЖАВНЕ УПР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6"/>
        <w:gridCol w:w="1800"/>
        <w:gridCol w:w="3420"/>
        <w:gridCol w:w="153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38"/>
        <w:gridCol w:w="3002"/>
        <w:gridCol w:w="1336"/>
        <w:gridCol w:w="1320"/>
        <w:gridCol w:w="18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вор и износ финансирањ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иорит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 буџ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 других извор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" w:hAnsi="YuTimes" w:cs="YuTimes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mir.grubis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52:00Z</dcterms:created>
  <dc:creator>.</dc:creator>
  <dc:description/>
  <cp:keywords/>
  <dc:language>en-US</dc:language>
  <cp:lastModifiedBy>.</cp:lastModifiedBy>
  <cp:lastPrinted>2010-01-29T09:04:00Z</cp:lastPrinted>
  <dcterms:modified xsi:type="dcterms:W3CDTF">2011-02-07T13:52:00Z</dcterms:modified>
  <cp:revision>2</cp:revision>
  <dc:subject/>
  <dc:title> </dc:title>
</cp:coreProperties>
</file>