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АДУ ЗА 201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  <w:lang w:val="ru-RU"/>
        </w:rPr>
        <w:t xml:space="preserve">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март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>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E8BF"/>
          <w:sz w:val="26"/>
          <w:szCs w:val="26"/>
          <w:shd w:fill="000000" w:val="clear"/>
          <w:lang w:val="sr-CS"/>
        </w:rPr>
      </w:pPr>
      <w:r>
        <w:rPr>
          <w:rFonts w:cs="Arial" w:ascii="Arial" w:hAnsi="Arial"/>
          <w:b/>
          <w:bCs/>
          <w:i/>
          <w:iCs/>
          <w:color w:val="FFE8BF"/>
          <w:sz w:val="26"/>
          <w:szCs w:val="26"/>
          <w:shd w:fill="000000" w:val="clear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  <w:r>
              <w:rPr>
                <w:bCs/>
                <w:lang w:val="sr-CS"/>
              </w:rPr>
              <w:t xml:space="preserve">Миладин Ковачевић, директор 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основу члана 26 Закона о министарствима („Службени гласник РС“, бр. 44/14, 14/15, 54/15 и 96/15 - др. закон), </w:t>
            </w:r>
            <w:r>
              <w:rPr>
                <w:rFonts w:cs="Arial"/>
                <w:lang w:val="en-US"/>
              </w:rPr>
              <w:t xml:space="preserve">Републички завод за статистику обавља стручне послове који се односе на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 xml:space="preserve">припрему и доношење јединствених статистичких стандарда;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 xml:space="preserve">развој, одржавање и коришћење републичких административних и статистичких регистара;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 xml:space="preserve">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</w:t>
            </w:r>
            <w:r>
              <w:rPr>
                <w:rFonts w:cs="Arial"/>
              </w:rPr>
              <w:t xml:space="preserve">на </w:t>
            </w:r>
            <w:r>
              <w:rPr>
                <w:rFonts w:cs="Arial"/>
                <w:lang w:val="en-US"/>
              </w:rPr>
              <w:t>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5. Контакт особа у органу 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Наташ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>Цветков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елник Одељења за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ланирање, квалитет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исеминацију и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>информисање</w:t>
            </w:r>
          </w:p>
          <w:p>
            <w:pPr>
              <w:pStyle w:val="Heading1"/>
              <w:spacing w:before="60" w:after="6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asa.cvetkovic@stat.gov.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.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: 24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,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6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ад </w:t>
      </w:r>
      <w:r>
        <w:rPr>
          <w:lang w:val="ru-RU"/>
        </w:rPr>
        <w:t xml:space="preserve">Републичког завода за статистику (у даљем тексту: Завод) </w:t>
      </w:r>
      <w:r>
        <w:rPr>
          <w:lang w:val="sr-CS"/>
        </w:rPr>
        <w:t>у 201</w:t>
      </w:r>
      <w:r>
        <w:rPr/>
        <w:t>6</w:t>
      </w:r>
      <w:r>
        <w:rPr>
          <w:lang w:val="sr-CS"/>
        </w:rPr>
        <w:t>. години,</w:t>
      </w:r>
      <w:r>
        <w:rPr>
          <w:lang w:val="ru-RU"/>
        </w:rPr>
        <w:t xml:space="preserve"> као посебне организације која спроводи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 xml:space="preserve">, </w:t>
      </w:r>
      <w:r>
        <w:rPr>
          <w:lang w:val="ru-RU"/>
        </w:rPr>
        <w:t>однос</w:t>
      </w:r>
      <w:r>
        <w:rPr>
          <w:lang w:val="sr-CS"/>
        </w:rPr>
        <w:t>ио</w:t>
      </w:r>
      <w:r>
        <w:rPr>
          <w:lang w:val="ru-RU"/>
        </w:rPr>
        <w:t xml:space="preserve"> се на организацију и спровођење статистичких истраживања и других активности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, одговорни стручни носилац,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.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 успешно реализовао план рада и активности на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провођење статистичких истраживања </w:t>
      </w:r>
      <w:r>
        <w:rPr>
          <w:lang w:val="sr-CS"/>
        </w:rPr>
        <w:t>и других статистичких активности</w:t>
      </w:r>
      <w:r>
        <w:rPr>
          <w:lang w:val="ru-RU"/>
        </w:rPr>
        <w:t xml:space="preserve"> представља основну делатност Завода. У 201</w:t>
      </w:r>
      <w:r>
        <w:rPr/>
        <w:t>6</w:t>
      </w:r>
      <w:r>
        <w:rPr>
          <w:lang w:val="ru-RU"/>
        </w:rPr>
        <w:t>. години реализоване су статистичке активности из Плана званичне статистике за 201</w:t>
      </w:r>
      <w:r>
        <w:rPr/>
        <w:t>6</w:t>
      </w:r>
      <w:r>
        <w:rPr>
          <w:lang w:val="ru-RU"/>
        </w:rPr>
        <w:t xml:space="preserve">. годину, који је донет посебном уредбом Владе. Спроведено је укупно </w:t>
      </w:r>
      <w:r>
        <w:rPr/>
        <w:t>313</w:t>
      </w:r>
      <w:r>
        <w:rPr>
          <w:lang w:val="ru-RU"/>
        </w:rPr>
        <w:t xml:space="preserve"> истраживања и других активности, и то: </w:t>
      </w:r>
      <w:r>
        <w:rPr/>
        <w:t>53</w:t>
      </w:r>
      <w:r>
        <w:rPr>
          <w:lang w:val="ru-RU"/>
        </w:rPr>
        <w:t xml:space="preserve"> у месечној, </w:t>
      </w:r>
      <w:r>
        <w:rPr/>
        <w:t>42</w:t>
      </w:r>
      <w:r>
        <w:rPr>
          <w:lang w:val="ru-RU"/>
        </w:rPr>
        <w:t xml:space="preserve"> у тромесечној и полугодишњој, 16</w:t>
      </w:r>
      <w:r>
        <w:rPr/>
        <w:t>8</w:t>
      </w:r>
      <w:r>
        <w:rPr>
          <w:lang w:val="ru-RU"/>
        </w:rPr>
        <w:t xml:space="preserve"> у годишњој и осам у вишегодишњој периодици, као и </w:t>
      </w:r>
      <w:r>
        <w:rPr/>
        <w:t>42</w:t>
      </w:r>
      <w:r>
        <w:rPr>
          <w:lang w:val="ru-RU"/>
        </w:rPr>
        <w:t xml:space="preserve"> текућа и повремена истраживањ</w:t>
      </w:r>
      <w:r>
        <w:rPr/>
        <w:t>a</w:t>
      </w:r>
      <w:r>
        <w:rPr>
          <w:lang w:val="ru-RU"/>
        </w:rPr>
        <w:t>. Благовремено су презентовани резултати, посебно ко</w:t>
      </w:r>
      <w:r>
        <w:rPr/>
        <w:t>њ</w:t>
      </w:r>
      <w:r>
        <w:rPr>
          <w:lang w:val="ru-RU"/>
        </w:rPr>
        <w:t xml:space="preserve">уктурних статистичких истраживања, у месечној и тромесечној периодици, из области цена, индустријске производње, спољне трговине, зарада, запослености, националних рачуна и др. Поред спровођења редовних активности, Завод је извршио и додатне обраде и посебна истраживања за потребе најширег круга заинтересованих државних органа, пословних субјеката, научних и образовних  институција, медија и грађана. Следећи стратешку оријентисаност Завода ка корисницима статистичких података, извршена је припрема докумената којима је омогућен приступ индивидуалним подацима без идентификатора у научноистраживачке сврхе у тзв. заштићеној просторији. У 2016. години Завод је остварио успешну сарадњу са значајним бројем републичких и других органа и организација. Сарадња се одвијала у правцу већег коришћења административних извора података у статистичке сврхе, као и у правцу разматрања потреба различитих органа за статистичким подацима. Остварена је и сарадња са осталим одговорним произвођачима званичне статистике с циљем унапређења заједничких резултата у систему званичне статистике. У току 2016. године посвећена је и посебна пажња сарадњи са даваоцима статистичких података и разматрању могућности за смањење оптерећења извештајних јединиц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етодолошке и развојне активности у Заводу у 2016. години биле су усмерене ка даљој хармонизацији статистичког система са међународним, пре свега европским статистичким стандардима, као и на унапређењу начина прикупљања података (примена веб-упитника,  CATI метод, веће ослањање на административне изворе ...). Осим тога, интензивно се радило на одржавању и развоју статистичких регистара, развоју система метаподатака, унапређењу система управљања квалитетом, развоју методологије узорака и временских серија, ажурирању база временских серија, и др. Донет је Правилник о унутрашњој организацији и систематизацији радних места у Заводу. Реализовани су и различити облици обуке запослених ради стицања нових знања и вештина неопходних за квалитетну продукцију статистичких података.</w:t>
      </w:r>
    </w:p>
    <w:p>
      <w:pPr>
        <w:pStyle w:val="Normal"/>
        <w:spacing w:before="120" w:after="120"/>
        <w:jc w:val="both"/>
        <w:rPr>
          <w:highlight w:val="green"/>
          <w:lang w:val="ru-RU"/>
        </w:rPr>
      </w:pPr>
      <w:r>
        <w:rPr>
          <w:lang w:val="ru-RU"/>
        </w:rPr>
        <w:tab/>
        <w:t xml:space="preserve"> </w:t>
      </w:r>
      <w:r>
        <w:rPr/>
        <w:t xml:space="preserve">Завод </w:t>
      </w:r>
      <w:r>
        <w:rPr>
          <w:lang w:val="sr-CS"/>
        </w:rPr>
        <w:t xml:space="preserve">је </w:t>
      </w:r>
      <w:r>
        <w:rPr/>
        <w:t>спров</w:t>
      </w:r>
      <w:r>
        <w:rPr>
          <w:lang w:val="sr-CS"/>
        </w:rPr>
        <w:t>ео</w:t>
      </w:r>
      <w:r>
        <w:rPr/>
        <w:t xml:space="preserve"> </w:t>
      </w:r>
      <w:r>
        <w:rPr>
          <w:lang w:val="sr-CS"/>
        </w:rPr>
        <w:t xml:space="preserve">развојне </w:t>
      </w:r>
      <w:r>
        <w:rPr/>
        <w:t xml:space="preserve">активности </w:t>
      </w:r>
      <w:r>
        <w:rPr>
          <w:lang w:val="sr-CS"/>
        </w:rPr>
        <w:t>у области</w:t>
      </w:r>
      <w:r>
        <w:rPr/>
        <w:t xml:space="preserve"> информационе технологије, публиковањ</w:t>
      </w:r>
      <w:r>
        <w:rPr>
          <w:lang w:val="sr-CS"/>
        </w:rPr>
        <w:t>а и</w:t>
      </w:r>
      <w:r>
        <w:rPr/>
        <w:t xml:space="preserve"> дисеминациј</w:t>
      </w:r>
      <w:r>
        <w:rPr>
          <w:lang w:val="sr-CS"/>
        </w:rPr>
        <w:t>е</w:t>
      </w:r>
      <w:r>
        <w:rPr/>
        <w:t xml:space="preserve"> података</w:t>
      </w:r>
      <w:r>
        <w:rPr>
          <w:lang w:val="sr-CS"/>
        </w:rPr>
        <w:t xml:space="preserve">, у складу са усвојеним стратегијама развоја у овим областима. Ове активности односе се на </w:t>
      </w:r>
      <w:r>
        <w:rPr/>
        <w:t>израду нових апликација, пројектовање, развој база података, системску подршку, унос података</w:t>
      </w:r>
      <w:r>
        <w:rPr>
          <w:lang w:val="sr-CS"/>
        </w:rPr>
        <w:t>,</w:t>
      </w:r>
      <w:r>
        <w:rPr/>
        <w:t xml:space="preserve"> аутоматизацију припреме штампаних и електронских документа, публиковање, одржавање опреме и др.</w:t>
      </w:r>
      <w:r>
        <w:rPr>
          <w:lang w:val="sr-CS"/>
        </w:rPr>
        <w:t xml:space="preserve"> Осим тога, врши се редовно ажурирање веб-сајта Завода и дисеминационе статистичке базе података. Дисеминација</w:t>
      </w:r>
      <w:r>
        <w:rPr/>
        <w:t xml:space="preserve"> статистичких податка корисницима врши се и путем конференција за штампу, давањем писаних одговора на захтеве корисника, објављивањем саопштења за јавност и других публикација </w:t>
      </w:r>
      <w:r>
        <w:rPr>
          <w:lang w:val="sr-CS"/>
        </w:rPr>
        <w:t xml:space="preserve">на веб-сајту </w:t>
      </w:r>
      <w:r>
        <w:rPr/>
        <w:t>Завода</w:t>
      </w:r>
      <w:r>
        <w:rPr>
          <w:lang w:val="sr-CS"/>
        </w:rPr>
        <w:t xml:space="preserve"> у роковима </w:t>
      </w:r>
      <w:r>
        <w:rPr/>
        <w:t xml:space="preserve">предвиђеним календаром публиковања, штампањем статистичких публикација </w:t>
      </w:r>
      <w:r>
        <w:rPr>
          <w:lang w:val="sr-CS"/>
        </w:rPr>
        <w:t xml:space="preserve">и </w:t>
      </w:r>
      <w:r>
        <w:rPr/>
        <w:t xml:space="preserve">др. 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Међународна сарадња Завода била је усмерена на европске интеграције (координација активности за </w:t>
      </w:r>
      <w:r>
        <w:rPr>
          <w:lang w:val="ru-RU"/>
        </w:rPr>
        <w:t>Преговарачку групу 18 – Статистика, и учешће у раду других преговарачких група</w:t>
      </w:r>
      <w:r>
        <w:rPr>
          <w:lang w:val="sr-Latn-RS"/>
        </w:rPr>
        <w:t>)</w:t>
      </w:r>
      <w:r>
        <w:rPr>
          <w:lang w:val="sr-CS"/>
        </w:rPr>
        <w:t xml:space="preserve">; попуњавање Евростатове </w:t>
      </w:r>
      <w:bookmarkStart w:id="0" w:name="OLE_LINK7"/>
      <w:bookmarkStart w:id="1" w:name="OLE_LINK6"/>
      <w:r>
        <w:rPr>
          <w:lang w:val="sr-CS"/>
        </w:rPr>
        <w:t>SMIS</w:t>
      </w:r>
      <w:bookmarkEnd w:id="0"/>
      <w:bookmarkEnd w:id="1"/>
      <w:r>
        <w:rPr>
          <w:lang w:val="sr-CS"/>
        </w:rPr>
        <w:t xml:space="preserve"> базе података, која се користи за давање оцене о степену хармонизације званичне статистике земаља кандидата или потенцијалних кандидата са Европским статистичким системом; израду и праћење реализације акционог плана на основу препорука LPR (Light Peer Reiew) мисије Евростата, односно оцењивања усаглашености са Кодексом праксе европске статистике; на активности на припреми </w:t>
      </w:r>
      <w:r>
        <w:rPr/>
        <w:t>глобалног оцењивања статистичког система</w:t>
      </w:r>
      <w:r>
        <w:rPr>
          <w:lang w:val="sr-CS"/>
        </w:rPr>
        <w:t xml:space="preserve"> (Peer Reiew); учешће у изради Националног програма за усвајање правних тековина ЕУ; </w:t>
      </w:r>
      <w:r>
        <w:rPr/>
        <w:t>активно учешће на састанцима Пододбора за економска питања, финансије и статистику и других пододбора где Завод има надлежности; рад на пројектима у вези са даљим р</w:t>
      </w:r>
      <w:r>
        <w:rPr>
          <w:lang w:val="sr-CS"/>
        </w:rPr>
        <w:t>азвојем званичне статистике (седам ИПА пројеката; пројекти Шведске агенције за међународну сарадњу (</w:t>
      </w:r>
      <w:r>
        <w:rPr>
          <w:lang w:val="sr-Latn-RS"/>
        </w:rPr>
        <w:t xml:space="preserve">Sida) </w:t>
      </w:r>
      <w:r>
        <w:rPr>
          <w:lang w:val="sr-CS"/>
        </w:rPr>
        <w:t>у оквиру сарадње са шведском статистиком и др.); на сарадњу и обезбеђивање података најзначајнијим међународним организацијама (Евростат, Међународни монетарни фонд, Светска банка, УНИЦЕФ и др.) и на учешће запослених у раду међународних радних група и скупова, посебно на састанцима радних група у оквиру Евростата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Завод је </w:t>
      </w:r>
      <w:r>
        <w:rPr>
          <w:lang w:val="sr-CS"/>
        </w:rPr>
        <w:t>предузео мере на припреми и изради Уредб</w:t>
      </w:r>
      <w:r>
        <w:rPr/>
        <w:t>е</w:t>
      </w:r>
      <w:r>
        <w:rPr>
          <w:lang w:val="sr-CS"/>
        </w:rPr>
        <w:t xml:space="preserve"> о утврђивању Плана званичне статистике за 2017. годину, коју је донела Влада у складу са одредбама Закона о званичној статистици („Службени гласник РС”, бр. 110/16). Овом уредбом утврђују се истраживања и друге активности званичне статистике у 2017. години, с тим да поменута уредба представља </w:t>
      </w:r>
      <w:r>
        <w:rPr>
          <w:lang w:val="ru-RU"/>
        </w:rPr>
        <w:t xml:space="preserve">ближу разраду Програма званичне статистике у периоду од 2016. до 2020. године. Статистичке активности су </w:t>
      </w:r>
      <w:r>
        <w:rPr>
          <w:lang w:val="sr-CS"/>
        </w:rPr>
        <w:t xml:space="preserve">разврстане по областима статистике и </w:t>
      </w:r>
      <w:r>
        <w:rPr>
          <w:lang w:val="ru-RU"/>
        </w:rPr>
        <w:t>одговорним произвођачима, уз навођење: кратког садржаја, периода спровођења и референтног периода, метода и извора прикупљања података, извештајних јединица и рокова за давање података, обавезности давања података, територијалног нивоа објављивања података, рокова за прве резултате и др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58"/>
        <w:gridCol w:w="3302"/>
        <w:gridCol w:w="1620"/>
        <w:gridCol w:w="1800"/>
        <w:gridCol w:w="207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НПА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napToGrid w:val="false"/>
              <w:ind w:left="340" w:hanging="170"/>
              <w:jc w:val="center"/>
              <w:rPr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Cs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  <w:lang w:val="sr-CS"/>
              </w:rPr>
            </w:pPr>
            <w:r>
              <w:rPr>
                <w:bCs/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highlight w:val="lightGray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highlight w:val="lightGray"/>
                <w:lang w:val="sr-CS"/>
              </w:rPr>
            </w:pPr>
            <w:r>
              <w:rPr>
                <w:sz w:val="20"/>
                <w:szCs w:val="20"/>
                <w:highlight w:val="lightGray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2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498"/>
        <w:gridCol w:w="2160"/>
        <w:gridCol w:w="2631"/>
        <w:gridCol w:w="1559"/>
        <w:gridCol w:w="1923"/>
      </w:tblGrid>
      <w:tr>
        <w:trPr>
          <w:trHeight w:val="3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НПА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hanging="17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Уредба о утврђивању Плана званичне статистике за 201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Члан 18, став 2 Закона о званичној статистици („Службени гласник РС”, број 104/09) и члан 42, став 1 Закона о Влади („Службени гласник РС”, бр. 55/05, 71/05 – исправка, 101/07, 65/08, 16/11, 68/12 – УС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72/12</w:t>
            </w:r>
            <w:r>
              <w:rPr>
                <w:lang w:val="ru-RU"/>
              </w:rPr>
              <w:t>, 7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>14</w:t>
            </w:r>
            <w:r>
              <w:rPr>
                <w:lang w:val="sr-CS"/>
              </w:rPr>
              <w:t xml:space="preserve"> – УС и 44/14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редба дефинише статистичка истраживања и друге активности које одговорни произвођачи званичне статистике спроводе у 2017. год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ужбени гласник РС”, број 110/16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д 30. децембра 2016. годин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-1-4725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ПИСИ КОЈЕ ЈЕ ДОНЕО ОРГАН ДРЖАВНЕ УПРАВ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01"/>
        <w:gridCol w:w="2340"/>
        <w:gridCol w:w="2250"/>
        <w:gridCol w:w="207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НПА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378"/>
        <w:gridCol w:w="2962"/>
        <w:gridCol w:w="1620"/>
        <w:gridCol w:w="2430"/>
        <w:gridCol w:w="1841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рањ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извора финансир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остварењ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звршењ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езултата званичне статисти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но континуирано прикупљање, контрола, обрада, анализа и објављивање података у роковима дефинисаним годишњи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33.684.790,13 РС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.368.318,14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184.481,98 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24.101.076,61 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245,31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емографија  и друштвене статисти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 xml:space="preserve">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79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477,79 </w:t>
            </w:r>
            <w:r>
              <w:rPr>
                <w:sz w:val="20"/>
                <w:szCs w:val="20"/>
                <w:lang w:val="ru-RU"/>
              </w:rPr>
              <w:t>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акроекономске статистике и статистика пољопривред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2.</w:t>
            </w:r>
            <w:r>
              <w:rPr>
                <w:sz w:val="20"/>
                <w:szCs w:val="20"/>
                <w:lang w:val="sr-Latn-RS"/>
              </w:rPr>
              <w:t>3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902,00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е статистик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87.86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sr-Latn-RS"/>
              </w:rPr>
              <w:t>17,30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>
          <w:trHeight w:val="7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ција и управљањ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но функционисање свих активности из делокруга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ru-RU"/>
              </w:rPr>
              <w:t>.917.</w:t>
            </w:r>
            <w:r>
              <w:rPr>
                <w:sz w:val="20"/>
                <w:szCs w:val="20"/>
              </w:rPr>
              <w:t>067</w:t>
            </w:r>
            <w:r>
              <w:rPr>
                <w:sz w:val="20"/>
                <w:szCs w:val="20"/>
                <w:lang w:val="sr-Latn-RS"/>
              </w:rPr>
              <w:t>,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184.481,98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>
          <w:trHeight w:val="13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К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саглашавање званичне статистике са европским статистичким системо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 усаглашавање односно хармонизација статистичких стандарда са европским статистичким систе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20.6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306,75  </w:t>
            </w:r>
            <w:r>
              <w:rPr>
                <w:sz w:val="20"/>
                <w:szCs w:val="20"/>
                <w:lang w:val="ru-RU"/>
              </w:rPr>
              <w:t>РС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83.368.318,14 РС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24.101.076,61 РС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  <w:lang w:val="ru-RU"/>
              </w:rPr>
              <w:t>245,31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  <w:tr>
        <w:trPr>
          <w:trHeight w:val="71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К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зб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штаји везани за излазност на бирачким местима, обрада података са бирачких ме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.1</w:t>
            </w:r>
            <w:r>
              <w:rPr>
                <w:sz w:val="20"/>
                <w:szCs w:val="20"/>
                <w:lang w:val="sr-Latn-RS"/>
              </w:rPr>
              <w:t>0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sr-Latn-RS"/>
              </w:rPr>
              <w:t>19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53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2"/>
      <w:szCs w:val="12"/>
    </w:rPr>
  </w:style>
  <w:style w:type="character" w:styleId="Longtext">
    <w:name w:val="long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;Times New Roman" w:hAnsi="YuTimes;Times New Roman" w:cs="YuTimes;Times New Roman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cvetkov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8:00Z</dcterms:created>
  <dc:creator>.</dc:creator>
  <dc:description/>
  <dc:language>en-US</dc:language>
  <cp:lastModifiedBy>Natasa Cvetkovic</cp:lastModifiedBy>
  <cp:lastPrinted>2017-03-06T10:28:00Z</cp:lastPrinted>
  <dcterms:modified xsi:type="dcterms:W3CDTF">2017-08-17T09:58:00Z</dcterms:modified>
  <cp:revision>2</cp:revision>
  <dc:subject/>
  <dc:title/>
</cp:coreProperties>
</file>