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З А К О 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МЕНАМА ЗАКОНА </w:t>
      </w:r>
    </w:p>
    <w:p>
      <w:pPr>
        <w:pStyle w:val="Zakon1"/>
        <w:rPr/>
      </w:pPr>
      <w:r>
        <w:rPr>
          <w:rFonts w:cs="Arial"/>
          <w:sz w:val="28"/>
          <w:szCs w:val="28"/>
        </w:rPr>
        <w:t xml:space="preserve">о Попису становништва, домаћинстава и </w:t>
      </w:r>
      <w:r>
        <w:rPr>
          <w:rFonts w:cs="Arial"/>
          <w:sz w:val="28"/>
          <w:szCs w:val="28"/>
          <w:lang w:val="ru-RU"/>
        </w:rPr>
        <w:br/>
      </w:r>
      <w:r>
        <w:rPr>
          <w:rFonts w:cs="Arial"/>
          <w:sz w:val="28"/>
          <w:szCs w:val="28"/>
        </w:rPr>
        <w:t>станова 2011. годин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У Закону о попису становништва, домаћинстава и станова 2011. године                                                                                 („Службени гласник РС“, број 104/09), у члану 1. став 2. речи : „од 1. до 15. априла“  замењују се речима: „од 1. до 15.октобра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У ставу 4. речи: „31. марта“ замењују се речима : „30.септембр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У члану 28. речи: „до 15 априла“ замењују се речима : „до 15. октобра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вај закон ступа на снагу осмог дана од дана објављивања  у „Службеном гласнику Републике Србије“ 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0:00Z</dcterms:created>
  <dc:creator>c31mj20</dc:creator>
  <dc:description/>
  <cp:keywords/>
  <dc:language>en-US</dc:language>
  <cp:lastModifiedBy>c31mj20</cp:lastModifiedBy>
  <dcterms:modified xsi:type="dcterms:W3CDTF">2011-07-05T07:13:00Z</dcterms:modified>
  <cp:revision>2</cp:revision>
  <dc:subject/>
  <dc:title>На основу члана 112</dc:title>
</cp:coreProperties>
</file>