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Cs w:val="false"/>
        </w:rPr>
      </w:pPr>
      <w:r>
        <w:rPr/>
        <w:t>С А В Е Т  З А  С Т А Т И С Т И К У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>Београд, 28</w:t>
      </w:r>
      <w:r>
        <w:rPr>
          <w:lang w:val="sl-SI"/>
        </w:rPr>
        <w:t xml:space="preserve">. </w:t>
      </w:r>
      <w:r>
        <w:rPr>
          <w:lang w:val="sr-CS"/>
        </w:rPr>
        <w:t xml:space="preserve">мај </w:t>
      </w:r>
      <w:r>
        <w:rPr>
          <w:lang w:val="ru-RU"/>
        </w:rPr>
        <w:t>201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jc w:val="center"/>
        <w:rPr/>
      </w:pPr>
      <w:r>
        <w:rPr>
          <w:lang w:val="ru-RU"/>
        </w:rPr>
        <w:t>са 1. седнице Савета за статистику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одржане </w:t>
      </w:r>
      <w:r>
        <w:rPr>
          <w:lang w:val="sr-CS"/>
        </w:rPr>
        <w:t>26</w:t>
      </w:r>
      <w:r>
        <w:rPr>
          <w:lang w:val="sl-SI"/>
        </w:rPr>
        <w:t xml:space="preserve">. </w:t>
      </w:r>
      <w:r>
        <w:rPr>
          <w:lang w:val="sr-CS"/>
        </w:rPr>
        <w:t>маја</w:t>
      </w:r>
      <w:r>
        <w:rPr>
          <w:lang w:val="ru-RU"/>
        </w:rPr>
        <w:t xml:space="preserve"> 2010. године 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Савет је водио</w:t>
      </w:r>
      <w:r>
        <w:rPr>
          <w:lang w:val="sr-Latn-CS"/>
        </w:rPr>
        <w:t xml:space="preserve"> </w:t>
      </w:r>
      <w:r>
        <w:rPr>
          <w:lang w:val="sr-CS"/>
        </w:rPr>
        <w:t>Драган Вукмировић</w:t>
      </w:r>
      <w:r>
        <w:rPr>
          <w:lang w:val="sr-Latn-CS"/>
        </w:rPr>
        <w:t xml:space="preserve">, </w:t>
      </w:r>
      <w:r>
        <w:rPr>
          <w:lang w:val="sr-CS"/>
        </w:rPr>
        <w:t xml:space="preserve">председник Савета за </w:t>
      </w:r>
      <w:r>
        <w:rPr>
          <w:lang w:val="ru-RU"/>
        </w:rPr>
        <w:t xml:space="preserve">за статистику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Присутни чланови Савета за статистику: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Маринко Бошњак, Мира Блажић, Љиљана Станковић, Сандра Симић, Нада Масловарић, Ђуро Кутлача, Бојан Ристић, Тамара Николић, Бранко Хинић, Надиа Бенкиране Тодоровић, Бранислава Жуњић и Ранко Недељковић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Оправдано одсутни чланови Савета за статистику: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Ивана Ивков, Јасмина Ивановић, Милош Бањац и Јелена Марковић.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Остали присутни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Биљана Рамић, Жарко Шундерић, Зоран Јанчић, Андара Милојић, Мирољуб Костић и Мирослав Јанковић.</w:t>
      </w:r>
    </w:p>
    <w:p>
      <w:pPr>
        <w:pStyle w:val="Normal"/>
        <w:spacing w:before="60" w:after="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Утврђен је следећи </w:t>
      </w:r>
      <w:r>
        <w:rPr>
          <w:b/>
          <w:lang w:val="ru-RU"/>
        </w:rPr>
        <w:t>дневни ред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свајање дневног реда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sr-CS"/>
        </w:rPr>
        <w:t xml:space="preserve">Представљање чланова Савета за статистику и уручивање решења о именовању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свајање Пословника о раду Савета за статистику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азматрање </w:t>
      </w:r>
      <w:r>
        <w:rPr>
          <w:b/>
          <w:lang w:val="sr-CS"/>
        </w:rPr>
        <w:t>Нацрта Програма званичне статистике у периоду од 2011. до 2015. године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Иницијатива за формирање сталних радних тела </w:t>
      </w:r>
      <w:r>
        <w:rPr>
          <w:b/>
          <w:bCs/>
          <w:lang w:val="sr-CS"/>
        </w:rPr>
        <w:t>Савета за статистику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но</w:t>
      </w:r>
    </w:p>
    <w:p>
      <w:pPr>
        <w:pStyle w:val="TextBodyIndent"/>
        <w:ind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Савет је, пре преласка на дневни ред, размотрио </w:t>
      </w:r>
      <w:r>
        <w:rPr>
          <w:lang w:val="sr-CS"/>
        </w:rPr>
        <w:t>Пословник о раду Савета за статистику</w:t>
      </w:r>
      <w:r>
        <w:rPr>
          <w:lang w:val="ru-RU"/>
        </w:rPr>
        <w:t xml:space="preserve"> који је урађен од стране Републичког завода за статистику. 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Савет је једногласно донео одлуку да се усвоји предложени пословник којим се ближе уређује организација, начин рада и одлучивања, као и друга питања од значаја за његов рад. </w:t>
      </w:r>
    </w:p>
    <w:p>
      <w:pPr>
        <w:pStyle w:val="TextBodyIndent"/>
        <w:ind w:hanging="0"/>
        <w:jc w:val="center"/>
        <w:rPr/>
      </w:pPr>
      <w:r>
        <w:rPr>
          <w:b/>
        </w:rPr>
        <w:t>Тачка 1.</w:t>
      </w:r>
    </w:p>
    <w:p>
      <w:pPr>
        <w:pStyle w:val="Normal"/>
        <w:spacing w:before="120" w:after="120"/>
        <w:ind w:firstLine="720"/>
        <w:jc w:val="both"/>
        <w:rPr>
          <w:bCs/>
          <w:lang w:val="sr-CS"/>
        </w:rPr>
      </w:pPr>
      <w:r>
        <w:rPr>
          <w:lang w:val="ru-RU"/>
        </w:rPr>
        <w:t xml:space="preserve">Савет је једногласно усвојио предложени дневни ред који је допуњен са тачком 5. </w:t>
      </w:r>
    </w:p>
    <w:p>
      <w:pPr>
        <w:pStyle w:val="TextBodyIndent"/>
        <w:ind w:hanging="0"/>
        <w:jc w:val="center"/>
        <w:rPr/>
      </w:pPr>
      <w:r>
        <w:rPr>
          <w:b/>
        </w:rPr>
        <w:t>Тачка 2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седник Савета упознао је присутне са решењем </w:t>
      </w:r>
      <w:r>
        <w:rPr>
          <w:lang w:val="ru-RU"/>
        </w:rPr>
        <w:t>Владе Републике Србије</w:t>
      </w:r>
      <w:r>
        <w:rPr>
          <w:lang w:val="sr-CS"/>
        </w:rPr>
        <w:t xml:space="preserve"> са седнице одржане </w:t>
      </w:r>
      <w:r>
        <w:rPr>
          <w:lang w:val="ru-RU"/>
        </w:rPr>
        <w:t>08. априла 2010. године, којим је, у складу са одредбама Закона о званичној статистици, образован Савет за статистику и именовани његови чланови. Пре</w:t>
      </w:r>
      <w:r>
        <w:rPr>
          <w:lang w:val="sr-CS"/>
        </w:rPr>
        <w:t>ма</w:t>
      </w:r>
      <w:r>
        <w:rPr>
          <w:lang w:val="ru-RU"/>
        </w:rPr>
        <w:t xml:space="preserve"> овом решењу за председника Савета именован је директор </w:t>
      </w:r>
      <w:r>
        <w:rPr>
          <w:lang w:val="sr-CS"/>
        </w:rPr>
        <w:t>Републичког завода за статистику, а за чланове представници Министарства финансија, Министарства економије и регионалног развоја, Министарства трговине и услуга, Министарства пољопривреде, шумарства и водопривреде, Министарства рада и социјалне политике, Министарства рударства и енергетике, Министарства животне средине и просторног планирања, Министарства здравља, Министарства за науку и технолошки развој, Министарства просвете, Министарства омладине и спорта, Народне банке Србије, Привредне коморе Србије и Статистичког друштва Србије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Такође, констатовано је да Савет, као саставни део система званичне статистуке, представља </w:t>
      </w:r>
      <w:r>
        <w:rPr>
          <w:lang w:val="sr-CS"/>
        </w:rPr>
        <w:t xml:space="preserve">стручно саветодавно тело које се, пре свега, бави стратешким питањима, односно разматрањем и давањем мишљења у вези са: стратегијом развоја званичне статистике; израдом петогодишњег програма и годишњих планова статистичких истраживања; потребама за спровођењем пописа; стандардима; методологијама и др. </w:t>
      </w:r>
    </w:p>
    <w:p>
      <w:pPr>
        <w:pStyle w:val="TextBodyIndent"/>
        <w:ind w:hanging="0"/>
        <w:jc w:val="center"/>
        <w:rPr/>
      </w:pPr>
      <w:r>
        <w:rPr>
          <w:b/>
        </w:rPr>
        <w:t>Тачка 3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>Савет је усвојио, пре преласка на дневни ред, пословник о свом ра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>Констатовано је да седница савета могу да присуствују замене оправдано одсутних чланова, али без права одлучивања.</w:t>
      </w:r>
    </w:p>
    <w:p>
      <w:pPr>
        <w:pStyle w:val="Normal"/>
        <w:spacing w:before="120" w:after="0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Такође, административно техничку подршку раду Савета пружа Републички завод за статистику, с тим да особа за контакте и припрему седница буде Вукомир Грубишић, начелник Одељења за дисеминацију и односе са јавношћу у Републичком заводу за статистику. 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Тачка 4.</w:t>
      </w:r>
    </w:p>
    <w:p>
      <w:pPr>
        <w:pStyle w:val="Normal"/>
        <w:spacing w:before="120" w:after="120"/>
        <w:jc w:val="both"/>
        <w:rPr/>
      </w:pPr>
      <w:r>
        <w:rPr>
          <w:bCs/>
          <w:lang w:val="ru-RU"/>
        </w:rPr>
        <w:tab/>
        <w:t xml:space="preserve">Републички завод за статистику је припремио, полазећи од одредби </w:t>
      </w:r>
      <w:r>
        <w:rPr>
          <w:lang w:val="ru-RU"/>
        </w:rPr>
        <w:t xml:space="preserve">Закона о званичној статистици да се активности званичне статистике у Републици Србији уређују петогодишњим програмом, </w:t>
      </w:r>
      <w:r>
        <w:rPr>
          <w:bCs/>
          <w:lang w:val="sr-CS"/>
        </w:rPr>
        <w:t xml:space="preserve">Нацрт Програма званичне статистике у периоду од 2011. до 2015. године. Народна скупштина Републике Србије је у обавези да овај програм донесе у року од годину дана од дана усвајања </w:t>
      </w:r>
      <w:r>
        <w:rPr>
          <w:lang w:val="ru-RU"/>
        </w:rPr>
        <w:t>Закона о званичној статистици, односно до краја 2010. године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Нацрт програма, у складу са законским одредбама, као полазну основу, садржи Стратегију развоја званичне статистике Републике Србије у периоду од 2011. до 2015. године која има за циљ да одржи смер и обезбеди бржи темпо развоја званичне статистике у правцу хармонизације методологија, стандарда и добре статистичке праксе са земљама Европске Уније, проширење основа за добијање најзначајнијих статистичких показатеља и повећање упоредивости података званичне статистике Републике Србије са статистичким подацима других европских земаљ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Нацрт програма садржи и Преглед очекиваних резултата развоја званичне статистике у периоду од 2011. до 2015. године који представља конкретан </w:t>
      </w:r>
      <w:r>
        <w:rPr>
          <w:lang w:val="sr-CS"/>
        </w:rPr>
        <w:t>преглед</w:t>
      </w:r>
      <w:r>
        <w:rPr>
          <w:lang w:val="ru-RU"/>
        </w:rPr>
        <w:t xml:space="preserve"> садашњег стања индикатора са планираним променама по областима статистике, као и податке о њиховој периодичности и степену усаглашености са међународним стандардима. Такође, посебно је дат преглед најзначајнијих инфраструктурних и развојних активности, листа одговорних произвођача званичне статистике са областима статистике за коју су надлежни, као и осврт на услове за реализацију и очекиване проблеме. 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На седници Савета дати су појединачни предлози за измене и допуне програма који се односе на: сателитске рачуне туризма, националне рачуне здравства, информациони систем трговине, проширење области науке и иновација, разграничење надлежности у области статистике енергетике, јединствени систем информисања у просвети, капацитете званичне статистике потребне за реализацију програма и др. Констатовано је да ширење програма увођењем нових активности и пројеката захтева обезбеђивање посебних финансијских средстава и других административних капацитета за њихову реализацију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Савет је закључио: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/>
      </w:pPr>
      <w:r>
        <w:rPr>
          <w:lang w:val="sr-CS"/>
        </w:rPr>
        <w:t>да чланови Савета, до петка 11. јуна 2010. године, доставе електронским путем Републичком заводу за статистику, конкретне предлоге, са образложењем, за измене и допуне текста Нацрта програм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/>
      </w:pPr>
      <w:r>
        <w:rPr>
          <w:lang w:val="sr-CS"/>
        </w:rPr>
        <w:t>да Републички завод за статистику исте размотри и да достави измењени Нацрт програма члановима Савета пре упућивања у редовну процедуру прибављања мишљења од стране надлежних републичких органа и организациј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/>
      </w:pPr>
      <w:r>
        <w:rPr>
          <w:lang w:val="sr-CS"/>
        </w:rPr>
        <w:t>да чланови Савета, у наведеном року, доставе и сагласност на предложену листу одговорних произвођача званичне статистике  (поглавље 5 Нацрта програма) полазећи од тога да је утврђивање те листе према Закону о званичној статистици у искључивој надлежности Савета (члан 13 Закона), и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lang w:val="ru-RU"/>
        </w:rPr>
      </w:pPr>
      <w:r>
        <w:rPr>
          <w:lang w:val="sr-CS"/>
        </w:rPr>
        <w:t>да чланови Савета, посебно погледају, и изврше измене и допуне описа очекиваних резултата и других делова Нацрта програма где се наводе институције које заступају у Савету, јер је текст смостално припремио Републички завод за статистику.</w:t>
        <w:tab/>
        <w:t xml:space="preserve"> 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b/>
          <w:lang w:val="ru-RU"/>
        </w:rPr>
        <w:t>Тачка 5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>Савет је, у начелу, прихватио иницијативу да се формирају стална радна тела. Закључено је: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lang w:val="sr-CS"/>
        </w:rPr>
      </w:pPr>
      <w:r>
        <w:rPr>
          <w:lang w:val="ru-RU"/>
        </w:rPr>
        <w:t>да чланови Савета, за наредну седницу, припреме писане предлоге који би се односили на број ових тела, области статистике за које се формирају, њихов састав и др, и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lang w:val="ru-RU"/>
        </w:rPr>
      </w:pPr>
      <w:r>
        <w:rPr>
          <w:lang w:val="sr-CS"/>
        </w:rPr>
        <w:t xml:space="preserve">да се предлози размотре како би се донела коначна одлука о сталним радним телима, њиховој улози и задацима. 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Тачка 6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Савет није, под овом тачком дневног реда, доносио посебне одлуке и закључке.</w:t>
        <w:tab/>
      </w:r>
    </w:p>
    <w:p>
      <w:pPr>
        <w:pStyle w:val="Normal"/>
        <w:spacing w:before="120" w:after="1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Савета:</w:t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lang w:val="sr-CS"/>
        </w:rPr>
        <w:t>Драган Вукмировић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lang w:val="ru-RU"/>
        </w:rPr>
        <w:tab/>
        <w:t>Записник саставио: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>Вукомир Груби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080" w:hanging="288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05:00Z</dcterms:created>
  <dc:creator>.</dc:creator>
  <dc:description/>
  <cp:keywords/>
  <dc:language>en-US</dc:language>
  <cp:lastModifiedBy>.</cp:lastModifiedBy>
  <cp:lastPrinted>2010-05-31T08:34:00Z</cp:lastPrinted>
  <dcterms:modified xsi:type="dcterms:W3CDTF">2010-05-31T06:35:00Z</dcterms:modified>
  <cp:revision>12</cp:revision>
  <dc:subject/>
  <dc:title>РЕПУБЛИЧКИ ЗАВОД ЗА СТАТИСТИКУ</dc:title>
</cp:coreProperties>
</file>