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ЧКИ ЗАВОД ЗА СТАТИСТИКУ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оград,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ун </w:t>
      </w:r>
      <w:r>
        <w:rPr>
          <w:rFonts w:cs="Arial" w:ascii="Arial" w:hAnsi="Arial"/>
          <w:sz w:val="22"/>
          <w:szCs w:val="22"/>
          <w:lang w:val="ru-RU"/>
        </w:rPr>
        <w:t>2017. године</w:t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 друге седнице Савета за статистик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ржане 14. јуна 2017. год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авет за статистику водио:</w:t>
      </w:r>
      <w:r>
        <w:rPr>
          <w:rFonts w:cs="Arial" w:ascii="Arial" w:hAnsi="Arial"/>
          <w:sz w:val="22"/>
          <w:szCs w:val="22"/>
          <w:lang w:val="sr-CS"/>
        </w:rPr>
        <w:t xml:space="preserve"> Др Миладин Ковачевић, председник 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сутни чланови:  </w:t>
      </w:r>
      <w:r>
        <w:rPr>
          <w:rFonts w:cs="Arial" w:ascii="Arial" w:hAnsi="Arial"/>
          <w:sz w:val="22"/>
          <w:szCs w:val="22"/>
          <w:lang w:val="sr-CS"/>
        </w:rPr>
        <w:t xml:space="preserve">Наташа Чокорило, Младен Радовић, Ивана Ивков, др Ђуро Кутлача, Оливер  Тошковић, Небојша Гарић  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дсутни чланови: </w:t>
      </w:r>
      <w:r>
        <w:rPr>
          <w:rFonts w:cs="Arial" w:ascii="Arial" w:hAnsi="Arial"/>
          <w:sz w:val="22"/>
          <w:szCs w:val="22"/>
          <w:lang w:val="sr-CS"/>
        </w:rPr>
        <w:t xml:space="preserve">Милица Јовановић, Маја Крунић Лазић, Jелена Котевић, Владимир   Михаиловић, Мирко Савић, Душко Петровић, Бранко Хинић и Маја Гавриловић </w:t>
      </w:r>
    </w:p>
    <w:p>
      <w:pPr>
        <w:pStyle w:val="Normal"/>
        <w:spacing w:before="120" w:after="120"/>
        <w:ind w:left="2160" w:hanging="21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стали присутни:   </w:t>
      </w:r>
      <w:r>
        <w:rPr>
          <w:rFonts w:cs="Arial" w:ascii="Arial" w:hAnsi="Arial"/>
          <w:sz w:val="22"/>
          <w:szCs w:val="22"/>
          <w:lang w:val="sr-CS"/>
        </w:rPr>
        <w:t xml:space="preserve">Љубица Матић и Огњен Јанчић (Министарство финансија), Татјана Пријић (Министарство рада, запошљавања, борачка и социјална питања) и Зоран Јанчић, Славко Капуран, Владимир Шутић, Оља Мусић, Мира Никић, </w:t>
      </w:r>
      <w:r>
        <w:rPr>
          <w:rFonts w:cs="Arial" w:ascii="Arial" w:hAnsi="Arial"/>
          <w:sz w:val="22"/>
          <w:szCs w:val="22"/>
        </w:rPr>
        <w:t>Душан Гаврил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Љиљана Ђорђевић (РЗС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тврђен је следећи </w:t>
      </w:r>
      <w:r>
        <w:rPr>
          <w:rFonts w:cs="Arial" w:ascii="Arial" w:hAnsi="Arial"/>
          <w:b/>
          <w:sz w:val="22"/>
          <w:szCs w:val="22"/>
          <w:lang w:val="sr-CS"/>
        </w:rPr>
        <w:t>дневни ред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свајање дневног ред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Информација о активностима на изради новог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Закона о званичној статистиц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нформација о оцењивању статистичког система (Peer Review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нформација о спроведеним Изборима за председника Републике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редба о утврђивању плана званичне статистике за 2017. годину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вештај о раду Завода за 2016. годину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азно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lang w:val="sr-CS"/>
        </w:rPr>
      </w:pPr>
      <w:r>
        <w:rPr>
          <w:rFonts w:cs="Arial" w:ascii="Arial" w:hAnsi="Arial"/>
          <w:b w:val="false"/>
          <w:bCs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чка 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 Савет су усвојили предложени дневни ред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чк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 Савета и директор РЗС-а др Миладин Ковачевић </w:t>
      </w:r>
      <w:r>
        <w:rPr>
          <w:rFonts w:cs="Arial" w:ascii="Arial" w:hAnsi="Arial"/>
          <w:sz w:val="22"/>
          <w:szCs w:val="22"/>
          <w:lang w:val="sr-RS"/>
        </w:rPr>
        <w:t>упознао је чланове Савета о активностима у вези са израдом новог Закона о званичној статистици. Истакнуто је да је основни разлог за покретање иницијативе за промену Закона управо хармонизација са правним регулативама ЕУ у области статистике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та је информација да је на седници Владе Републике Србије, 29. маја 2017. године, усвојен предлог Програма стратешких праваца развоја званичне статистике и модернизације Републичког завода за статистику, као и Акциони план на реализацији поменутог Програма. Програм допуњује постојећу стратегију развоја статистике која је саставни део петогодишњег програма статистичких истраживања 2016-2020. Усвајање ових докумената представља први корак у доношењу новог Закона о званичној статистици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sr-RS"/>
        </w:rPr>
        <w:t>Према Акционом плану главне активности РЗС-а на путу ка хармонизацији јесте: јачање професионалне независности, ефикаснија координација статистичких активности на националном нивоу, несметано коришћење административних извора и стриктна примена управљања квалитетом уз строго поштовање принципа статистичке праксе (</w:t>
      </w:r>
      <w:r>
        <w:rPr>
          <w:rFonts w:cs="Arial" w:ascii="Arial" w:hAnsi="Arial"/>
          <w:sz w:val="22"/>
          <w:szCs w:val="22"/>
          <w:lang w:val="en-US"/>
        </w:rPr>
        <w:t>European Statistical Code of Practice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лавна измена која произилази из поменутог Акционог плана јесте промена статуса РЗС-а у Државни институт за статистику, а такође и формирање нове управљачке структуре тј. Одбора директора. Након ових измена предстоје активности на изради Статута РЗС-а и новог Правилника о организацији и систематизацији радних места. Такође, неопходно је и даље радити на хармонизацији са европским статистичким системом (у оквиру ИПА пројеката), унапређење постојеће технологије рада, као и унапређење односа са постојећим и успостављање сарадње са новим институцијама које су одговорне за успостављање и развој административних регистара, база података и евиденција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sr-RS"/>
        </w:rPr>
        <w:t>Наредни корак је припрема Нацрта новог закона и јавна расправа, ради његовог усвајања на Влади Републике Србије и слање предлога Скупштини Републике Србије на коначно усвајање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ко би се ускладили са праавним регулативама ЕУ велику помоћ пружа нам и предприступни ИПА фондови (национална и регионална)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3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ове тачке дневног реда Кристина Павловић је дала основне информације у вези са активностима на припреми оцењивања статистичког система </w:t>
      </w:r>
      <w:r>
        <w:rPr>
          <w:rFonts w:cs="Arial" w:ascii="Arial" w:hAnsi="Arial"/>
          <w:sz w:val="22"/>
          <w:szCs w:val="22"/>
          <w:lang w:val="en-US"/>
        </w:rPr>
        <w:t>(Peer review)</w:t>
      </w:r>
      <w:r>
        <w:rPr>
          <w:rFonts w:cs="Arial" w:ascii="Arial" w:hAnsi="Arial"/>
          <w:sz w:val="22"/>
          <w:szCs w:val="22"/>
          <w:lang w:val="sr-RS"/>
        </w:rPr>
        <w:t xml:space="preserve">, које је РЗС почео пре две године, а које ће бити спроведено у четвртом кварталу 2017. године.  Наглашено је да је основа за </w:t>
      </w:r>
      <w:r>
        <w:rPr>
          <w:rFonts w:cs="Arial" w:ascii="Arial" w:hAnsi="Arial"/>
          <w:sz w:val="22"/>
          <w:szCs w:val="22"/>
          <w:lang w:val="en-US"/>
        </w:rPr>
        <w:t xml:space="preserve">Peer review </w:t>
      </w:r>
      <w:r>
        <w:rPr>
          <w:rFonts w:cs="Arial" w:ascii="Arial" w:hAnsi="Arial"/>
          <w:sz w:val="22"/>
          <w:szCs w:val="22"/>
          <w:lang w:val="sr-RS"/>
        </w:rPr>
        <w:t xml:space="preserve">документ </w:t>
      </w:r>
      <w:r>
        <w:rPr>
          <w:rFonts w:cs="Arial" w:ascii="Arial" w:hAnsi="Arial"/>
          <w:i/>
          <w:sz w:val="22"/>
          <w:szCs w:val="22"/>
          <w:lang w:val="sr-RS"/>
        </w:rPr>
        <w:t>Кодекс праксе европске статистике</w:t>
      </w:r>
      <w:r>
        <w:rPr>
          <w:rFonts w:cs="Arial" w:ascii="Arial" w:hAnsi="Arial"/>
          <w:sz w:val="22"/>
          <w:szCs w:val="22"/>
          <w:lang w:val="sr-RS"/>
        </w:rPr>
        <w:t>, са 15 принципа којима се оцењује производња и дисеминација званичне статистике, као и институционално окружење под којим статистички орган функционише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поменуто је да је основни циљ </w:t>
      </w:r>
      <w:r>
        <w:rPr>
          <w:rFonts w:cs="Arial" w:ascii="Arial" w:hAnsi="Arial"/>
          <w:sz w:val="22"/>
          <w:szCs w:val="22"/>
          <w:lang w:val="en-US"/>
        </w:rPr>
        <w:t>Peer review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усклађености одређене државне статистичке институције са свих 15 принципа Кодекса праксе европске статистик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ивање улоге државне статистичке институције у статистичком систем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агање мера за побољшања  у оквиру једне државне статистичке институције ради  постизања потпуне усаглашености са Кодексом праксе европске статистике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ипреме за </w:t>
      </w:r>
      <w:r>
        <w:rPr>
          <w:rFonts w:cs="Arial" w:ascii="Arial" w:hAnsi="Arial"/>
          <w:sz w:val="22"/>
          <w:szCs w:val="22"/>
        </w:rPr>
        <w:t>Peer review</w:t>
      </w:r>
      <w:r>
        <w:rPr>
          <w:rFonts w:cs="Arial" w:ascii="Arial" w:hAnsi="Arial"/>
          <w:sz w:val="22"/>
          <w:szCs w:val="22"/>
          <w:lang w:val="sr-RS"/>
        </w:rPr>
        <w:t xml:space="preserve"> подразумевају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пуњавање Упитника о имплементацији принципа кодекса праксе европске статистике (341 питање)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њавање Упитника о координационој улози Завод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аду неопходне документације (процедуре, правилници, стратегије..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журирање постојеће документације (процедуре, правилници, стратегије...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но што је важно јесте да један од упитника попуњавају и други произвођачи званичне статистике, а за то су изабране Народна банка Србије и Институт за јавно здравље – др Милан Јовановић Батут. Такође, током мисије </w:t>
      </w:r>
      <w:r>
        <w:rPr>
          <w:rFonts w:cs="Arial" w:ascii="Arial" w:hAnsi="Arial"/>
          <w:sz w:val="22"/>
          <w:szCs w:val="22"/>
        </w:rPr>
        <w:t>Peer review</w:t>
      </w:r>
      <w:r>
        <w:rPr>
          <w:rFonts w:cs="Arial" w:ascii="Arial" w:hAnsi="Arial"/>
          <w:sz w:val="22"/>
          <w:szCs w:val="22"/>
          <w:lang w:val="sr-RS"/>
        </w:rPr>
        <w:t>-а поред разговора са представницима РЗС-а разговори ће бити обављени и са: корисницима званичне статистике, произвођачима званичне статистике, даваоцима података (административним изворима), представницима Савета за статистику, представницима медија, као и са представницима факултета и научно истраживачких институт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крају мисије </w:t>
      </w:r>
      <w:r>
        <w:rPr>
          <w:rFonts w:cs="Arial" w:ascii="Arial" w:hAnsi="Arial"/>
          <w:sz w:val="22"/>
          <w:szCs w:val="22"/>
        </w:rPr>
        <w:t xml:space="preserve">Peer review </w:t>
      </w:r>
      <w:r>
        <w:rPr>
          <w:rFonts w:cs="Arial" w:ascii="Arial" w:hAnsi="Arial"/>
          <w:sz w:val="22"/>
          <w:szCs w:val="22"/>
          <w:lang w:val="sr-RS"/>
        </w:rPr>
        <w:t>тим израђује извештај у коме констатује области у којима постоји усклађеност са Кодексом праксе европске статистике, као и областима у којима је неопходно остварити напредак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4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председник Савета Миладин Ковачевић истакао је да су веома успешно спроведене активности на припреми и реализацији избора за председника Републике, који су одржани у априлу ове године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5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помоћник директора РЗС-а Зоран Јанчић навео је најважније активности које су планиране да се реализују у 2017. години, и то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ровођење статистичких истраживања у складу са Планом и петогодишњим Програмом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Даљи рад на усвајању` новог Закона о званичној статистици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Рад на координацији са произвођачима званичне статистике, као и са корисницима статистичких података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Унапређивање и јачање сарадње са административним изворима података, уз увођење и стандардизацију дефиниција, класификација, идентификација и сл.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Формирање организационе јединице која би се бавила системом управљања квалитетом (тренутно постоји радна група која се бави овом веома озбиљном и захтевном проблематиком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Израда извештаја о квалитету и метаподацима за сва статистичка истраживања, а у циљу приближавања потребама корисника статистичких података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води се и стандардизује израда докумената система управљања квалитетом (процедура, радних упутстава и сл.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Успостаљена је двогодишња динамика спровођења Истраживања о задовољству корисника, које ће се по четврти пут спровести на јесен ове године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Успостаљена је двогодишња динамика спровођења Истраживања о задовољству запослених, које је последњи пут спроведено прошле године;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У току је израда новог веб сајта, који ће бити функционалнији и садржински свеобухватнији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РЗС је спровео општу обуку новозапослених,  у складу са </w:t>
      </w:r>
      <w:r>
        <w:rPr>
          <w:rFonts w:eastAsia="Calibri" w:cs="Arial" w:ascii="Arial" w:hAnsi="Arial"/>
          <w:sz w:val="22"/>
          <w:szCs w:val="22"/>
          <w:lang w:val="sr-RS"/>
        </w:rPr>
        <w:t>Програмом опште обуке новозапослених, који је исти зa свe нoвoзaпoслeнe, бeз oбзирa нa њихoвo рaднo мeстo. Oпшти прoгрaм обуке обухвата презентовање најважнијих области и активности које се реализују у оквиру РЗС-а, укључујући и улогу РЗС-а у целокупном статистичком систему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ставља се са интензивним учешћем представника на међународним пројектима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току су припреме на реализацији Пописа становништва, домаћинстава и станова  2021 године, а коме претходи пробни попис 2019. године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6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помоћник директора РЗС-а Зоран Јанчић навео је најважније активности које су у РЗС-у реализоване у 2016. години, и то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Сва статистичка истраживања реализована су у складу са Планом и Програмом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постављена је нова организација и систематизација радних места, у складу са програмом рационализације државне управе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мењена је управљачка структура, избором млађих кадрова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даље се ради на хармонизацији статистичких истраживања и њиховог усклађивања са ЕУ методологијама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воде се нови пројекти у оквиру ИПА пројеката (регионални и национални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рипремљен је Програм стратешких праваца развоја званичне статистике и модернизације Републичког завода за статистику, као и Акциони план за његово спровођење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стварен је технолошки развој у коришћењу информационе технологије (развој ИСТ-а као примена Општег модела статистичког пословног процеса </w:t>
      </w:r>
      <w:r>
        <w:rPr>
          <w:rFonts w:cs="Arial" w:ascii="Arial" w:hAnsi="Arial"/>
          <w:sz w:val="22"/>
          <w:szCs w:val="22"/>
          <w:lang w:val="en-US"/>
        </w:rPr>
        <w:t xml:space="preserve">– GSBPM и примени </w:t>
      </w:r>
      <w:r>
        <w:rPr>
          <w:rFonts w:cs="Arial" w:ascii="Arial" w:hAnsi="Arial"/>
          <w:sz w:val="22"/>
          <w:szCs w:val="22"/>
          <w:lang w:val="sr-RS"/>
        </w:rPr>
        <w:t xml:space="preserve">савремених начина прикупљања података: </w:t>
      </w:r>
      <w:r>
        <w:rPr>
          <w:rFonts w:cs="Arial" w:ascii="Arial" w:hAnsi="Arial"/>
          <w:sz w:val="22"/>
          <w:szCs w:val="22"/>
          <w:lang w:val="en-US"/>
        </w:rPr>
        <w:t>CATI, CAPI, CAWI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ма годишњем Календару објављивања 99,2% статистичких публикација је објављено у року, тј. према план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2016. години РЗС је имао око 1.000.000 корисника веб сајта, што је за 20% више у односу 2015. годину. </w:t>
      </w:r>
    </w:p>
    <w:p>
      <w:pPr>
        <w:pStyle w:val="TextBodyIndent"/>
        <w:ind w:left="504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7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говорило се о следећем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У оквиру дискусије по свим тачкама истакнута је потреба унапређења веб сајта и дисеминације података, као и још већег ангажовања РЗС-а у јавности на објашњењима и разјашњењима објављених статистичких података и информација, посебно са методолошке стране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RS"/>
        </w:rPr>
        <w:t>Поједини чланови Савета, у име институције из које долазе, показали су велико интересовање да се одређени подаци уведу у упитнике за поједина статистичка истраживања (поготово за Попис становништва домаћинстава и станова 2021. године и СИЛК). Подаци се тичу најосетљивих категорија становништва (Роми, инвалиди, социјално угрожени и сл.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седник Савета др Миладин Ковачевића напоменуо је да се на нивоу државе формира </w:t>
      </w:r>
      <w:r>
        <w:rPr>
          <w:rFonts w:cs="Arial" w:ascii="Arial" w:hAnsi="Arial"/>
          <w:sz w:val="22"/>
          <w:szCs w:val="22"/>
          <w:lang w:val="en-US"/>
        </w:rPr>
        <w:t>Decision support system</w:t>
      </w:r>
      <w:r>
        <w:rPr>
          <w:rFonts w:cs="Arial" w:ascii="Arial" w:hAnsi="Arial"/>
          <w:sz w:val="22"/>
          <w:szCs w:val="22"/>
          <w:lang w:val="sr-RS"/>
        </w:rPr>
        <w:t>, као подршка систему одлучивања и успостављању везе између произвођача података и доносиоца одлука (локалне самоуправе, велика предузећа, Влада РС и др.). Чланови Савета су поздравили ову идеј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ви Савета подељена је публикација Статистички годишњак, 2016.</w:t>
      </w:r>
    </w:p>
    <w:p>
      <w:pPr>
        <w:pStyle w:val="TextBodyIndent"/>
        <w:ind w:left="504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left="64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Записник састави</w:t>
      </w:r>
      <w:r>
        <w:rPr>
          <w:rFonts w:cs="Arial" w:ascii="Arial" w:hAnsi="Arial"/>
          <w:b/>
          <w:sz w:val="22"/>
          <w:szCs w:val="22"/>
          <w:lang w:val="sr-RS"/>
        </w:rPr>
        <w:t>ла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Indent"/>
        <w:spacing w:before="120" w:after="120"/>
        <w:ind w:left="7200" w:firstLine="72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Биљана Илић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60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ica3">
    <w:name w:val="Bica3"/>
    <w:basedOn w:val="Normal"/>
    <w:qFormat/>
    <w:pPr/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sz w:val="19"/>
      <w:szCs w:val="19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.</dc:creator>
  <dc:description/>
  <dc:language>en-US</dc:language>
  <cp:lastModifiedBy>Natasa Cvetkovic</cp:lastModifiedBy>
  <cp:lastPrinted>2017-06-02T07:58:00Z</cp:lastPrinted>
  <dcterms:modified xsi:type="dcterms:W3CDTF">2017-09-04T07:49:00Z</dcterms:modified>
  <cp:revision>2</cp:revision>
  <dc:subject/>
  <dc:title>РЕПУБЛИЧКИ ЗАВОД ЗА СТАТИСТИКУ</dc:title>
</cp:coreProperties>
</file>