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115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lang w:val="en-US"/>
                              </w:rPr>
                              <w:t xml:space="preserve"> 404</w:t>
                            </w:r>
                            <w:r>
                              <w:rPr>
                                <w:lang w:val="sr-CS"/>
                              </w:rPr>
                              <w:t>-115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lang w:val="en-US"/>
                              </w:rPr>
                              <w:t>31.</w:t>
                            </w: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године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Statistical Office of the Republic of Serbia</w:t>
      </w:r>
      <w:r>
        <w:rPr>
          <w:b/>
          <w:bCs/>
        </w:rPr>
        <w:t xml:space="preserve"> </w:t>
      </w:r>
      <w:r>
        <w:rPr/>
        <w:t xml:space="preserve">5 Milana Rakica str., 11000 Belgrade, issiued this short List of candidates for public procurament 04/2011 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. Contract title:</w:t>
      </w:r>
      <w:r>
        <w:rPr>
          <w:bCs/>
        </w:rPr>
        <w:t xml:space="preserve"> Production and distribution of printed materials for the purpose of conducting the Census of Agriculture 2012 in the Republic of Serbia / </w:t>
      </w:r>
      <w:r>
        <w:rPr/>
        <w:t>Restricted</w:t>
      </w:r>
    </w:p>
    <w:p>
      <w:pPr>
        <w:pStyle w:val="Normal"/>
        <w:autoSpaceDE w:val="false"/>
        <w:rPr/>
      </w:pPr>
      <w:r>
        <w:rPr>
          <w:bCs/>
        </w:rPr>
        <w:t>prodedure</w:t>
      </w:r>
      <w:r>
        <w:rPr/>
        <w:t xml:space="preserve"> for public procurament 04/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2. </w:t>
      </w:r>
      <w:r>
        <w:rPr>
          <w:b/>
        </w:rPr>
        <w:t xml:space="preserve">Common Procurement Vocabulary (CVP) </w:t>
      </w:r>
      <w:r>
        <w:rPr/>
        <w:t>79824000-6, Printing and distribution services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List of businesses companies who have obtained candidate status in the restricted procedure procurement number 04/2011 in order of arrival of the application for candidates status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 xml:space="preserve"> - </w:t>
      </w:r>
      <w:r>
        <w:rPr>
          <w:lang w:val="sr-Latn-CS"/>
        </w:rPr>
        <w:t>GUTP „Kolor pres“ d.o.o., Njegoševa</w:t>
      </w:r>
      <w:r>
        <w:rPr>
          <w:lang w:val="sr-CS"/>
        </w:rPr>
        <w:t xml:space="preserve"> </w:t>
      </w:r>
      <w:r>
        <w:rPr>
          <w:lang w:val="sr-Latn-CS"/>
        </w:rPr>
        <w:t>broj</w:t>
      </w:r>
      <w:r>
        <w:rPr>
          <w:lang w:val="sr-CS"/>
        </w:rPr>
        <w:t xml:space="preserve"> 2, Lapovo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 xml:space="preserve">- </w:t>
      </w:r>
      <w:r>
        <w:rPr>
          <w:lang w:val="sr-Latn-CS"/>
        </w:rPr>
        <w:t>PORTAL d.o.o.</w:t>
      </w:r>
      <w:r>
        <w:rPr>
          <w:lang w:val="sr-CS"/>
        </w:rPr>
        <w:t>, Lafontenova broj 1, 11211 Borča – Beograd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>- NBS – Zavod za izradu novčanica i kovanog novca Topčider, Pionirska broj 2, 11000 Beograd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>- JP „Službeni glasnik“, Jovana Ristića broj 1, 11000 Beograd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ab/>
        <w:t xml:space="preserve">- Grafičko preduzeće „MEHANOGRAF JU“ d.o.o., Aleksinačkih rudara 15, 11070 Novi Beograd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ab/>
        <w:t>- ŽELNID A.D., Nemanjina broj 6, 11000 Beograd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Latn-CS"/>
        </w:rPr>
        <w:t>In Belgrade,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sr-Latn-CS"/>
        </w:rPr>
        <w:t xml:space="preserve">                   Chairman of the Evaluation Commission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May 31, 2012.</w:t>
      </w:r>
    </w:p>
    <w:p>
      <w:pPr>
        <w:pStyle w:val="Normal"/>
        <w:autoSpaceDE w:val="false"/>
        <w:jc w:val="right"/>
        <w:rPr>
          <w:lang w:val="sr-Latn-CS"/>
        </w:rPr>
      </w:pPr>
      <w:r>
        <w:rPr/>
        <w:t>Bo</w:t>
      </w:r>
      <w:r>
        <w:rPr>
          <w:lang w:val="sr-Latn-CS"/>
        </w:rPr>
        <w:t>žo Erceg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7:00Z</dcterms:created>
  <dc:creator>h81mv04</dc:creator>
  <dc:description/>
  <cp:keywords/>
  <dc:language>en-US</dc:language>
  <cp:lastModifiedBy>h81mv04</cp:lastModifiedBy>
  <cp:lastPrinted>2012-03-26T12:14:00Z</cp:lastPrinted>
  <dcterms:modified xsi:type="dcterms:W3CDTF">2012-05-31T15:41:00Z</dcterms:modified>
  <cp:revision>5</cp:revision>
  <dc:subject/>
  <dc:title>Public document to be completed by  the Contracting Authority</dc:title>
</cp:coreProperties>
</file>