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document to be completed by the Contracting Authority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istical Office of the Republic of Serb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GB"/>
        </w:rPr>
        <w:t xml:space="preserve">5, Milana Rakića St, Belgrade 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DIVIDUAL SUPPLY CONTRACT FORECAS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ntract titl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rinting system for the purpose of printing the final results the Census of population, households and dwellings 2011 in the Republic of Serb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Location – </w:t>
      </w:r>
      <w:r>
        <w:rPr>
          <w:rFonts w:cs="Arial" w:ascii="Arial" w:hAnsi="Arial"/>
          <w:lang w:val="en-GB"/>
        </w:rPr>
        <w:t>Belgrade, Serbia, Europe, Non-EU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on procurement vocabulary (CPV)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in object: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122100-1 Digital offset syste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sr-Latn-CS"/>
        </w:rPr>
        <w:t>30122200-2 Digital offset equip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 Categor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y Contr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. Procedur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 Programm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P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. Financing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PA 2011, Budget 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 Contracting Authorit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istical Office of the Republic of Serb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6. Contract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GB"/>
        </w:rPr>
        <w:t>Printing (digital and offset) system for the purpose of printing the final results the Census of population, households and dwellings 2011 in the Republic of Serbia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system includes the following machines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igital color printing press, А3+ forma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offset printing machines, formats as follow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В3, two-colour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В2 or В3, single colour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lang w:val="en-GB"/>
        </w:rPr>
        <w:t>bender, format А3 or В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rting machine, A3+ format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plasticisation machine,  В2+ format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 Number and title/s of lot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, one lot on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 Intended timing of publication of the procurement notic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ril 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9. Additional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Not applica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0. Legal basi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Grant Contract CRIS No. 2011/274-221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CS"/>
        </w:rPr>
        <w:t>EC Council Regulation  No 1085/2006 of 17.07.2006. establishing an Instrument for Pre-Accession Assistance (IP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mark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There must be a minimum period of 30 calendar days between the publication of this contract forecast and the publication of the corresponding procurement notice.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applications or requests for information should be sent at this stage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0:00Z</dcterms:created>
  <dc:creator>h81mv04</dc:creator>
  <dc:description/>
  <cp:keywords/>
  <dc:language>en-US</dc:language>
  <cp:lastModifiedBy>h81mv04</cp:lastModifiedBy>
  <cp:lastPrinted>2012-03-05T09:46:00Z</cp:lastPrinted>
  <dcterms:modified xsi:type="dcterms:W3CDTF">2012-03-12T11:14:00Z</dcterms:modified>
  <cp:revision>10</cp:revision>
  <dc:subject/>
  <dc:title>Public document to be completed by  the Contracting Authority</dc:title>
</cp:coreProperties>
</file>