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  складу са правилима </w:t>
      </w:r>
      <w:r>
        <w:rPr>
          <w:sz w:val="22"/>
          <w:szCs w:val="22"/>
        </w:rPr>
        <w:t xml:space="preserve"> Практичног водича за процедуру уговарања у Спољним акцијама  ЕК  и општег Анекса –ПРАГ ( Practical Guide to Contract Procedures for EC External Actions and General Anexes/PRAG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Републички завод за статистику, Милана Ракића број 5, 11 000 Београд</w:t>
      </w:r>
      <w:r>
        <w:rPr>
          <w:sz w:val="22"/>
          <w:szCs w:val="22"/>
        </w:rPr>
        <w:t>, објав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 xml:space="preserve">у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 за достављање понуде,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Набавка доба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Систем за дигиталну и офсет  штампу у сврху штампања коначних резултата  Пописа становништва, домаћинства и станова 2011 у Републици Србији</w:t>
      </w:r>
      <w:r>
        <w:rPr>
          <w:bCs/>
          <w:sz w:val="22"/>
          <w:szCs w:val="22"/>
        </w:rPr>
        <w:t>, међународни отворени поступа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 уговора: </w:t>
      </w:r>
      <w:r>
        <w:rPr>
          <w:bCs/>
          <w:sz w:val="22"/>
          <w:szCs w:val="22"/>
        </w:rPr>
        <w:t>Набавка доба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Систем за дигиталну и офсет  штампу у сврху штампања коначних резултата  Пописа становништва, домаћинства и станова 2011 у Републици Србији</w:t>
      </w:r>
    </w:p>
    <w:p>
      <w:pPr>
        <w:pStyle w:val="Normal"/>
        <w:ind w:left="29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Локација – </w:t>
      </w:r>
      <w:r>
        <w:rPr>
          <w:sz w:val="22"/>
          <w:szCs w:val="22"/>
          <w:lang w:val="sr-CS"/>
        </w:rPr>
        <w:t>Београд, Република Србиј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Врста набавк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бавка добара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bCs/>
          <w:sz w:val="22"/>
          <w:szCs w:val="22"/>
          <w:lang w:val="sr-CS"/>
        </w:rPr>
        <w:t xml:space="preserve"> Процеду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</w:t>
      </w:r>
      <w:r>
        <w:rPr>
          <w:bCs/>
          <w:sz w:val="22"/>
          <w:szCs w:val="22"/>
        </w:rPr>
        <w:t>еђународни отворени поступак</w:t>
      </w:r>
      <w:r>
        <w:rPr>
          <w:bCs/>
          <w:sz w:val="22"/>
          <w:szCs w:val="22"/>
          <w:lang w:val="sr-CS"/>
        </w:rPr>
        <w:t xml:space="preserve"> у складу са правилима </w:t>
      </w:r>
      <w:r>
        <w:rPr>
          <w:sz w:val="22"/>
          <w:szCs w:val="22"/>
        </w:rPr>
        <w:t xml:space="preserve"> Практичног водича за процедуру уговарања у Спољним акцијама  ЕК  и општег Анекса –ПРАГ ( Practical Guide to Contract Procedures for EC External Actions and General Anexes/PRAG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 Програм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ИП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. Финансирањ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ИПА</w:t>
      </w:r>
      <w:r>
        <w:rPr>
          <w:sz w:val="22"/>
          <w:szCs w:val="22"/>
          <w:lang w:val="sr-CS"/>
        </w:rPr>
        <w:t xml:space="preserve"> 2011, буџетска линиј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 Уговорни орган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завод за статистику, Милана Ракића број 5, 11 000 Београд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6. Природа уговора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жишна цен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7. Опис јавне набавк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Набавка с</w:t>
      </w:r>
      <w:r>
        <w:rPr>
          <w:sz w:val="22"/>
          <w:szCs w:val="22"/>
        </w:rPr>
        <w:t>истем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за дигиталну и офсет  штампу</w:t>
      </w:r>
      <w:r>
        <w:rPr>
          <w:sz w:val="22"/>
          <w:szCs w:val="22"/>
          <w:lang w:val="sr-RS"/>
        </w:rPr>
        <w:t>, у сврху штампања коначних</w:t>
      </w:r>
      <w:r>
        <w:rPr>
          <w:sz w:val="22"/>
          <w:szCs w:val="22"/>
        </w:rPr>
        <w:t xml:space="preserve"> резултата </w:t>
      </w:r>
      <w:r>
        <w:rPr>
          <w:bCs/>
          <w:sz w:val="22"/>
          <w:szCs w:val="22"/>
        </w:rPr>
        <w:t>Пописа становништва,</w:t>
      </w: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</w:rPr>
        <w:t>домаћинстава и станова 2011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</w:rPr>
        <w:t>у Републици Србији, са комплетном опремом, припадујућом услугом монтаже, пуштања у рад и обуком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r-RS"/>
        </w:rPr>
        <w:t xml:space="preserve">Систем чине </w:t>
      </w:r>
      <w:r>
        <w:rPr>
          <w:bCs/>
          <w:sz w:val="22"/>
          <w:szCs w:val="22"/>
        </w:rPr>
        <w:t>следеће маши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>дигитална штампарска машина, колор,  минималног  формата</w:t>
      </w:r>
      <w:r>
        <w:rPr>
          <w:bCs/>
          <w:sz w:val="22"/>
          <w:szCs w:val="22"/>
          <w:lang w:val="sr-RS"/>
        </w:rPr>
        <w:t xml:space="preserve"> до</w:t>
      </w:r>
      <w:r>
        <w:rPr>
          <w:bCs/>
          <w:sz w:val="22"/>
          <w:szCs w:val="22"/>
        </w:rPr>
        <w:t xml:space="preserve">  330 х 487 м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>дигитална штампарска машина, црно-бела, минималног формата</w:t>
      </w:r>
      <w:r>
        <w:rPr>
          <w:bCs/>
          <w:sz w:val="22"/>
          <w:szCs w:val="22"/>
          <w:lang w:val="sr-RS"/>
        </w:rPr>
        <w:t xml:space="preserve"> до</w:t>
      </w:r>
      <w:r>
        <w:rPr>
          <w:bCs/>
          <w:sz w:val="22"/>
          <w:szCs w:val="22"/>
        </w:rPr>
        <w:t xml:space="preserve">  330 х 487 м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>штампарска офсет машина формата,</w:t>
      </w:r>
      <w:r>
        <w:rPr>
          <w:bCs/>
          <w:sz w:val="22"/>
          <w:szCs w:val="22"/>
          <w:lang w:val="sr-RS"/>
        </w:rPr>
        <w:t xml:space="preserve"> В</w:t>
      </w:r>
      <w:r>
        <w:rPr>
          <w:bCs/>
          <w:sz w:val="22"/>
          <w:szCs w:val="22"/>
        </w:rPr>
        <w:t xml:space="preserve">3-двобојн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</w:rPr>
        <w:t xml:space="preserve">ашина за савијање формата 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</w:rPr>
        <w:t xml:space="preserve">ашина за топлу пластификацију формата до 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. Број партиј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је предвиђена набавка по партијам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 Максимални предвиђени буџет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40.000,00 евра без ПДВ-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ростор за додатне услуге</w:t>
      </w:r>
      <w:r>
        <w:rPr>
          <w:color w:val="FF0000"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Није предвиђено.</w:t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sr-CS"/>
        </w:rPr>
        <w:t>Услови за учешће</w:t>
      </w:r>
      <w:r>
        <w:rPr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ведени су у конкурсној документацији која   ће бити достављена на захтев заинтересованих евентуалних понуђача</w:t>
      </w:r>
    </w:p>
    <w:p>
      <w:pPr>
        <w:pStyle w:val="Normal"/>
        <w:autoSpaceDE w:val="false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Основе за искључење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Разлози наведени у конкурсној документацији и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 xml:space="preserve"> ПРАГ</w:t>
      </w:r>
      <w:r>
        <w:rPr>
          <w:sz w:val="22"/>
          <w:szCs w:val="22"/>
          <w:lang w:val="sr-CS"/>
        </w:rPr>
        <w:t xml:space="preserve">-у </w:t>
      </w:r>
      <w:r>
        <w:rPr>
          <w:sz w:val="22"/>
          <w:szCs w:val="22"/>
        </w:rPr>
        <w:t>( Practical Guide to Contract Procedures for EC External Actions and General Anexes/PRAG)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Подизвођење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Учешће са подизвођачима је </w:t>
      </w:r>
      <w:r>
        <w:rPr>
          <w:sz w:val="22"/>
          <w:szCs w:val="22"/>
          <w:lang w:val="sr-Latn-CS"/>
        </w:rPr>
        <w:t xml:space="preserve"> дозвољен</w:t>
      </w:r>
      <w:r>
        <w:rPr>
          <w:sz w:val="22"/>
          <w:szCs w:val="22"/>
          <w:lang w:val="sr-CS"/>
        </w:rPr>
        <w:t xml:space="preserve">о, с тим да понуђач може да повери подизвођачима максимално 30 % вредности посла-испоруку добар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која су  предмет ове јавне набавке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.Заједничка понуда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шење заједничке понуде је дозвољ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. Водећи члан конзорцијума који је доставио најповољнију понуду  закључује Уговор са наручиоцем, а остали чланови конзорцијума се наводе у уговору. Приликом достављања понуде  Наручиоцу се доставља Уговор о формирању конзорцијума, којим је предвиђено који понуђач  је водећи члан конзорцијума-носилац понуде.</w:t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Оквирни датуми</w:t>
      </w:r>
      <w:r>
        <w:rPr>
          <w:color w:val="FF0000"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15. Претходни распис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бјав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 xml:space="preserve">ен у </w:t>
      </w:r>
      <w:r>
        <w:rPr>
          <w:sz w:val="22"/>
          <w:szCs w:val="22"/>
          <w:lang w:val="sr-CS"/>
        </w:rPr>
        <w:t xml:space="preserve"> марту 2012. године</w:t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 Оквирни датум за објављивање  позива за учешће у поступку јавне набавке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11.2012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.Оквирни датум за закључење Уговор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1.01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Latn-CS"/>
        </w:rPr>
        <w:t xml:space="preserve">. Период за извршење </w:t>
      </w:r>
      <w:r>
        <w:rPr>
          <w:b/>
          <w:sz w:val="22"/>
          <w:szCs w:val="22"/>
          <w:lang w:val="sr-CS"/>
        </w:rPr>
        <w:t xml:space="preserve">испоруке тражених добара 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Пери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вршења</w:t>
      </w:r>
      <w:r>
        <w:rPr>
          <w:sz w:val="22"/>
          <w:szCs w:val="22"/>
          <w:lang w:val="sr-Latn-CS"/>
        </w:rPr>
        <w:t xml:space="preserve"> : </w:t>
      </w:r>
      <w:r>
        <w:rPr>
          <w:sz w:val="22"/>
          <w:szCs w:val="22"/>
          <w:lang w:val="sr-CS"/>
        </w:rPr>
        <w:t>оквирно до 30.04.2012.</w:t>
      </w:r>
    </w:p>
    <w:p>
      <w:pPr>
        <w:pStyle w:val="Normal"/>
        <w:autoSpaceDE w:val="false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Критријуми за избор и доделу Уговора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lang w:val="sr-CS"/>
        </w:rPr>
        <w:t>. Критеријум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за доделу уговора</w:t>
      </w:r>
      <w:r>
        <w:rPr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јнижа понуђена цена уколико понуда задовољи минималне тражене техничке спецификациј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Пријављивање: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 xml:space="preserve">. Крајњи рок за пријем </w:t>
      </w:r>
      <w:r>
        <w:rPr>
          <w:b/>
          <w:sz w:val="22"/>
          <w:szCs w:val="22"/>
          <w:lang w:val="sr-RS"/>
        </w:rPr>
        <w:t>понуде</w:t>
      </w:r>
      <w:r>
        <w:rPr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се мора доставити најкасније до истека шездесетог дана од дана објављивања овог јавног позива и то  до 14: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 часова по локалном времену. Уколико последњи дан за доставу понуда буде нерадан, понуде ће се отворити првог наредног радног дана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се понуда  прими  после рока неће се разматрати.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Latn-CS"/>
        </w:rPr>
        <w:t xml:space="preserve">Формат </w:t>
      </w:r>
      <w:r>
        <w:rPr>
          <w:b/>
          <w:sz w:val="22"/>
          <w:szCs w:val="22"/>
          <w:lang w:val="sr-CS"/>
        </w:rPr>
        <w:t xml:space="preserve">понуде </w:t>
      </w:r>
      <w:r>
        <w:rPr>
          <w:b/>
          <w:sz w:val="22"/>
          <w:szCs w:val="22"/>
          <w:lang w:val="sr-Latn-CS"/>
        </w:rPr>
        <w:t xml:space="preserve"> и детаљи, који треба да се обезбед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Пријаве морају да се предају у стандардној форми, њихов формат и инструкције морају строго да се поштују.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. Начин на који се достављају п</w:t>
      </w:r>
      <w:r>
        <w:rPr>
          <w:b/>
          <w:sz w:val="22"/>
          <w:szCs w:val="22"/>
          <w:lang w:val="sr-CS"/>
        </w:rPr>
        <w:t xml:space="preserve">онуде 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</w:t>
      </w:r>
      <w:r>
        <w:rPr>
          <w:sz w:val="22"/>
          <w:szCs w:val="22"/>
          <w:lang w:val="sr-CS"/>
        </w:rPr>
        <w:t xml:space="preserve">онуде </w:t>
      </w:r>
      <w:r>
        <w:rPr>
          <w:sz w:val="22"/>
          <w:szCs w:val="22"/>
          <w:lang w:val="sr-Latn-CS"/>
        </w:rPr>
        <w:t xml:space="preserve"> могу искључиво да буду достављене уговорном органу на </w:t>
      </w:r>
      <w:r>
        <w:rPr>
          <w:sz w:val="22"/>
          <w:szCs w:val="22"/>
          <w:lang w:val="sr-CS"/>
        </w:rPr>
        <w:t>српском  и/или енглеском језику 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 назнаком Републички завод за статистику, Милана Ракића број 5, 11 000 Београд</w:t>
      </w:r>
      <w:r>
        <w:rPr>
          <w:sz w:val="22"/>
          <w:szCs w:val="22"/>
        </w:rPr>
        <w:t>, Комисија за јавну набавку</w:t>
      </w:r>
      <w:r>
        <w:rPr>
          <w:sz w:val="22"/>
          <w:szCs w:val="22"/>
          <w:lang w:val="sr-CS"/>
        </w:rPr>
        <w:t xml:space="preserve"> 015/201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>окази  или документи који се прилажу уз понуду могу бити  на српском и/или  енглеском језику.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Достава је лична (укључујући доставу путем курирске или поштанске службе) Наручиоцу у току радног времена ( понедељак-петак, од 7:30 до 15:30) . Понуђачу  ће бити  уручена потврда о пријему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уговорног органа и јавне набавке  мора бити јасно означен на коверти  у којој се налази пријава и увек мора  бити наведена у писаној коресподенцији са уговорним органом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Поступак отварања понуда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 отварања понуда је јаван и обавиће се последњег дана  који је предвиђен  за пријем понуда у 14:15 часова. Представници понуђача морају  пре започињања отварања понуда доставити овлашћење за учешће у поступку отварања понуда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Језик у употреби у поступку јавне набав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>Сва писана документација у поступку јавне набавке као и уговор морају бити на српском језику  или енглеском језику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>окази  или документи који се прилажу уз понуду могу бити на српском и/или  енглеском јези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Правни основ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рант Уговор, Спољ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еловање  Европске Уније број 2011/274-221, деловодни број Европске комисије , 03 број 404-936 од 30.09.2011. године деловодни број Републичког завода за статистику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 xml:space="preserve">. Остале информациј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су доступн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. Датум отпреме овог позива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11.201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9:00Z</dcterms:created>
  <dc:creator>h81mv04</dc:creator>
  <dc:description/>
  <cp:keywords/>
  <dc:language>en-US</dc:language>
  <cp:lastModifiedBy>h81mv04</cp:lastModifiedBy>
  <cp:lastPrinted>2012-03-26T12:14:00Z</cp:lastPrinted>
  <dcterms:modified xsi:type="dcterms:W3CDTF">2012-11-13T11:18:00Z</dcterms:modified>
  <cp:revision>9</cp:revision>
  <dc:subject/>
  <dc:title>Public document to be completed by  the Contracting Authority</dc:title>
</cp:coreProperties>
</file>