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81940</wp:posOffset>
                </wp:positionV>
                <wp:extent cx="270065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704850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6 Број: 404-162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 године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8pt;mso-wrap-distance-left:0pt;mso-wrap-distance-right:9pt;mso-wrap-distance-top:0pt;mso-wrap-distance-bottom:0pt;margin-top:22.2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704850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CS"/>
                              </w:rPr>
                              <w:t>06 Број: 404-162-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>. године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Грант Уговора, Спољно деловање Европске Уније број 2011/274-221, деловодни број Европске комисије, 03 број 404-936 од 30.09.2011. године деловодни број Републичког завода за статистику, Анекс   IV Јавне набавке корисника гранта у складу са спољним деловањем Европске уније</w:t>
      </w:r>
      <w:r>
        <w:rPr>
          <w:rFonts w:cs="Times New Roman" w:ascii="Times New Roman" w:hAnsi="Times New Roman"/>
          <w:sz w:val="22"/>
          <w:szCs w:val="22"/>
        </w:rPr>
        <w:t xml:space="preserve"> и Практичног водича за процедуру уговарања у Сп</w:t>
      </w:r>
      <w:r>
        <w:rPr>
          <w:rFonts w:cs="Times New Roman" w:ascii="Times New Roman" w:hAnsi="Times New Roman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</w:rPr>
        <w:t>љни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еловањем</w:t>
      </w:r>
      <w:r>
        <w:rPr>
          <w:rFonts w:cs="Times New Roman" w:ascii="Times New Roman" w:hAnsi="Times New Roman"/>
          <w:sz w:val="22"/>
          <w:szCs w:val="22"/>
        </w:rPr>
        <w:t xml:space="preserve"> ЕК и општег Анекса – ПРА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Practical Guide to Contract Procedures for EC External </w:t>
      </w:r>
      <w:r>
        <w:rPr>
          <w:rFonts w:cs="Times New Roman" w:ascii="Times New Roman" w:hAnsi="Times New Roman"/>
          <w:sz w:val="22"/>
          <w:szCs w:val="22"/>
        </w:rPr>
        <w:t xml:space="preserve">Actions and General Anexes/PRAG)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исија 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</w:rPr>
        <w:t>а јав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обара, Система за дигиталну и офсет  штампу у сврху штампања коначних резултата  Пописа </w:t>
      </w:r>
      <w:r>
        <w:rPr>
          <w:rFonts w:cs="Times New Roman" w:ascii="Times New Roman" w:hAnsi="Times New Roman"/>
          <w:sz w:val="22"/>
          <w:szCs w:val="22"/>
        </w:rPr>
        <w:t>становништва, домаћинства и станова 2011 у Републици Ср</w:t>
      </w:r>
      <w:r>
        <w:rPr>
          <w:rFonts w:cs="Times New Roman" w:ascii="Times New Roman" w:hAnsi="Times New Roman"/>
          <w:sz w:val="22"/>
          <w:szCs w:val="22"/>
          <w:lang w:val="sr-CS"/>
        </w:rPr>
        <w:t>бији у међународном отвореном поступку 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епублички завода за статистику, </w:t>
      </w:r>
      <w:r>
        <w:rPr>
          <w:rFonts w:cs="Times New Roman" w:ascii="Times New Roman" w:hAnsi="Times New Roman"/>
          <w:sz w:val="22"/>
          <w:szCs w:val="22"/>
        </w:rPr>
        <w:t>одговара заинтересованим евентуалним понуђачи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дговори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ено је питање, да ли понуђена опрема  мора да има европско преференцијално порекло?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екло понуђених добара мора бити усаглашено са  ПРАГ правилима (потврде привредних комора...)а свакако  није дозвољена набавка машина које имају порекло из Кине и Јапана, јер је циљ набавке да се од  новчаних доприноса пореских обвезника Евопске уније, купе машине са прихватљивим пореклом-преферирају се одређене земље које су наведене у одговарајућим анексима ПРАГ-а ( Земље чланице ЕУ, земље чланице европске економске зоне-Исланд, Норвешка и Лихтештајн, Земље чланице програма предприступне помоћи-Македонија, Хрватска, Турска, Албанија, Босна, Црна Гора, Србија и  такозвана република Косово и земље кориснице  европске помоћи и партнерских инструмената-Алжир, Јерменија, Азербејџан, Белорусија, Египат, Грузија, Израел, Јордан, Либан, Либија, Молдавија, Мароко, Палестинска управа  западне обале и Газе, Руска федерација, Тунис, Украјина и била је Сирија-али претпоствљамо да због санкција ЕУ Сирија  није пожељна као земља порекла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ено је питање, колики је оквирни годишњи тираж предвиђен за  штампу на дигиталним  машинама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виђена је штампа око 5.000.000 отисака у 2013. годин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претходног састанка  је остало спорно, да ли укупно понуђена цена обухвата и цари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а максимална вредност јавне набавке до  440.000 еура</w:t>
      </w:r>
      <w:r>
        <w:rPr>
          <w:rFonts w:cs="Times New Roman" w:ascii="Times New Roman" w:hAnsi="Times New Roman"/>
          <w:sz w:val="24"/>
          <w:szCs w:val="24"/>
        </w:rPr>
        <w:t xml:space="preserve">.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бавке је предвиђена без ПДВ-а и трошкова царине, јер набавку финансирају ИПА фондови, тако да се трошкови царине и ПДВ-а не наплаћуј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spacing w:lineRule="atLeast" w:line="360"/>
        <w:ind w:left="360" w:hanging="0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ожо Ерцег, председник комисије   за јн  с.р.    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5:00Z</dcterms:created>
  <dc:creator>h81mv04</dc:creator>
  <dc:description/>
  <cp:keywords/>
  <dc:language>en-US</dc:language>
  <cp:lastModifiedBy>h81mv04</cp:lastModifiedBy>
  <dcterms:modified xsi:type="dcterms:W3CDTF">2012-12-28T11:54:00Z</dcterms:modified>
  <cp:revision>7</cp:revision>
  <dc:subject/>
  <dc:title/>
</cp:coreProperties>
</file>