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06 Број: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73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Датум: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06 Број: </w:t>
                            </w:r>
                          </w:p>
                          <w:p>
                            <w:pPr>
                              <w:pStyle w:val="TextBody"/>
                              <w:ind w:right="-573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 складу са чланом 63. став 5. Закона о јавним набавкама („Службени гласник РС“, бр. 124/2012), објављујемо следећ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 Б А В Е Ш Т Е Њ 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У поступку јавне набавке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рачунарске опреме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з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потребе Републичког завода за статистику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ЈН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50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/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4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услед измене конкурсне документације продужава се рок за подношење пон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чин преузимања измењене конкурсне документације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Измењена конкурс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кументација може се преузети на порталу Управе за јавне набавке portal.ujn.gov.rs и 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интернет страници наручиоца www.stat.gov.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Време и место подношења понуда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онуде се могу поднет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Републичком заводу за статистику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до 07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октобра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4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године, до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12:00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часова. Понуда ће се сматрати благовременом ако наручиоцу буде достављена најкасније до наведеног ро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Време и место отварања понуда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тварање понуда, обавиће се јавно, у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12:15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часова, 07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октобра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201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4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године, у просторијам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Републичког  завода  за статистик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Милана Ракића број 5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Звездара, библиотека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у приземљ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Лице за контакт: </w:t>
      </w:r>
      <w:r>
        <w:rPr>
          <w:rFonts w:cs="Times New Roman" w:ascii="Times New Roman" w:hAnsi="Times New Roman"/>
          <w:sz w:val="23"/>
          <w:szCs w:val="23"/>
          <w:lang w:val="sr-RS"/>
        </w:rPr>
        <w:t>Споменка Аздејковић</w:t>
      </w:r>
      <w:r>
        <w:rPr>
          <w:rFonts w:cs="Times New Roman" w:ascii="Times New Roman" w:hAnsi="Times New Roman"/>
          <w:sz w:val="23"/>
          <w:szCs w:val="23"/>
          <w:lang w:val="sr-CS"/>
        </w:rPr>
        <w:t>,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-mail: </w:t>
      </w:r>
      <w:r>
        <w:rPr>
          <w:rFonts w:cs="Times New Roman" w:ascii="Times New Roman" w:hAnsi="Times New Roman"/>
          <w:sz w:val="23"/>
          <w:szCs w:val="23"/>
          <w:lang w:val="sr-Latn-RS"/>
        </w:rPr>
        <w:t>spomenka.azdejkovic</w:t>
      </w:r>
      <w:r>
        <w:rPr>
          <w:rFonts w:cs="Times New Roman" w:ascii="Times New Roman" w:hAnsi="Times New Roman"/>
          <w:sz w:val="23"/>
          <w:szCs w:val="23"/>
        </w:rPr>
        <w:t>@stat.gov.rs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8:00Z</dcterms:created>
  <dc:creator>h81mv04</dc:creator>
  <dc:description/>
  <cp:keywords/>
  <dc:language>en-US</dc:language>
  <cp:lastModifiedBy>h81mv04</cp:lastModifiedBy>
  <cp:lastPrinted>2012-07-11T11:18:00Z</cp:lastPrinted>
  <dcterms:modified xsi:type="dcterms:W3CDTF">2014-09-29T08:27:00Z</dcterms:modified>
  <cp:revision>10</cp:revision>
  <dc:subject/>
  <dc:title>    </dc:title>
</cp:coreProperties>
</file>