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/>
                <w:lang w:val="ru-RU"/>
              </w:rPr>
              <w:t>РЕПУБЛИЧКИ ЗАВОД  ЗА СТАТИСТИКУ</w:t>
            </w:r>
          </w:p>
          <w:p>
            <w:pPr>
              <w:pStyle w:val="TextBody"/>
              <w:spacing w:lineRule="atLeast" w:line="240"/>
              <w:rPr>
                <w:lang w:val="en-U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06 Број: 404-</w:t>
            </w:r>
            <w:r>
              <w:rPr>
                <w:lang w:val="sr-RS"/>
              </w:rPr>
              <w:t>754</w:t>
            </w:r>
            <w:r>
              <w:rPr>
                <w:lang w:val="sr-CS"/>
              </w:rPr>
              <w:t>/5</w:t>
            </w:r>
          </w:p>
          <w:p>
            <w:pPr>
              <w:pStyle w:val="TextBody"/>
              <w:spacing w:lineRule="atLeast" w:line="240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 xml:space="preserve">Датум: </w:t>
            </w:r>
          </w:p>
          <w:p>
            <w:pPr>
              <w:pStyle w:val="TextBody"/>
              <w:spacing w:lineRule="atLeast" w:line="240"/>
              <w:jc w:val="center"/>
              <w:rPr>
                <w:lang w:val="sr-CS"/>
              </w:rPr>
            </w:pPr>
            <w:r>
              <w:rPr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„Сл. гласник РС“ број 124/201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14/201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68/20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доносим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у  о додели Уговор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поступку јавне набавке услуга –сервисирање штампарских машина за потребе Републичког завода за статистику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 Партију 1-Сервисирање и одржавање  дигиталних штампарских машина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</w:t>
      </w:r>
      <w:r>
        <w:rPr>
          <w:rFonts w:cs="Times New Roman" w:ascii="Times New Roman" w:hAnsi="Times New Roman"/>
          <w:sz w:val="22"/>
          <w:szCs w:val="22"/>
        </w:rPr>
        <w:t>Привредно друштво, Принт Про, Дунавска 40, Београд</w:t>
      </w:r>
      <w:r>
        <w:rPr>
          <w:rFonts w:cs="Times New Roman" w:ascii="Times New Roman" w:hAnsi="Times New Roman"/>
          <w:sz w:val="22"/>
          <w:szCs w:val="22"/>
          <w:lang w:val="sr-CS"/>
        </w:rPr>
        <w:t>, понуда заведена под редним бројем  06-404-754/020-2016-2 од  06.10.2016. године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 Партију 2-Сервисирање и одржавање графичких машин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у Привредно друштво, Heidelberg Jugoslavia, Мажуранићева 3, Београд, понуда заведена под редним бројем  06-404-754/020-2016-1 од  05.10.2016. године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tLeast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разложење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публички завод за статистику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6</w:t>
      </w:r>
      <w:r>
        <w:rPr>
          <w:rFonts w:cs="Times New Roman" w:ascii="Times New Roman" w:hAnsi="Times New Roman"/>
          <w:sz w:val="22"/>
          <w:szCs w:val="22"/>
          <w:lang w:val="sr-CS"/>
        </w:rPr>
        <w:t>.09.2016. године донео Одлуку о спровођењу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слуг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ервисирање штампарских машина  за потребе Републичког завода за статистик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по партијама, редни број 020/2016. Истог дана директор Завода именовао Одлуком  06 број 404-</w:t>
      </w:r>
      <w:r>
        <w:rPr>
          <w:rFonts w:cs="Times New Roman" w:ascii="Times New Roman" w:hAnsi="Times New Roman"/>
          <w:sz w:val="22"/>
          <w:szCs w:val="22"/>
          <w:lang w:val="sr-RS"/>
        </w:rPr>
        <w:t>754</w:t>
      </w:r>
      <w:r>
        <w:rPr>
          <w:rFonts w:cs="Times New Roman" w:ascii="Times New Roman" w:hAnsi="Times New Roman"/>
          <w:sz w:val="22"/>
          <w:szCs w:val="22"/>
          <w:lang w:val="sr-CS"/>
        </w:rPr>
        <w:t>/1 Комисију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роцењена вредност јавне набавке је 1.500.000,00 РСД без ПДВ-а,  и то за Партију  1-Сервисирање  и одржавање машина дигиталне штампе  1.000.000,00 РСД без  ПДВ-а на годишњем нивоу, а за Партију 2-Сервисирање и одржавање графичких машина  500.000,00 РСД без ПДВ-а. Средства за плаћање напред наведене јавне набавке обезбеђена су Буџетом  Републичког Завода за статистику, са економске класификације  425, текуће поправке и одржавање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зив за достављање понуда и конкурсна документација је објављена дана 28.09.2016. године на порталу Управе за јавне набавке и на интернет страни Наручиоца. Рок за доставу понуда је до 06.10.2016. године до 10:00 часо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писник о отварању понуда је сачињен 06.10.2016. године.Утврђено је да су достављене понуде следећих понуђача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0"/>
        <w:gridCol w:w="1848"/>
        <w:gridCol w:w="1302"/>
        <w:gridCol w:w="900"/>
        <w:gridCol w:w="27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водни бро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понуђач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 прије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Партиј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-404-754/020-2016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Heidelberg Jugoslavi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Мажуранићева 3, Беогр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5.10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: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-Сервисирање и одржавање графичких маши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-404-754/020-2016-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вредно друштво, Принт Про, Дунавска 40, Беогр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-Сервисирање  и одржавање машина дигиталне штампе 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нуде су благовремено достављене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исија је извршила стручну оцену понуда дана  </w:t>
      </w:r>
      <w:r>
        <w:rPr>
          <w:rFonts w:cs="Times New Roman" w:ascii="Times New Roman" w:hAnsi="Times New Roman"/>
          <w:sz w:val="22"/>
          <w:szCs w:val="22"/>
          <w:lang w:val="sr-RS"/>
        </w:rPr>
        <w:t>06</w:t>
      </w:r>
      <w:r>
        <w:rPr>
          <w:rFonts w:cs="Times New Roman" w:ascii="Times New Roman" w:hAnsi="Times New Roman"/>
          <w:sz w:val="22"/>
          <w:szCs w:val="22"/>
          <w:lang w:val="sr-CS"/>
        </w:rPr>
        <w:t>.10.2016. године. Утврђено је следеће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артија 2-Сервисирање и одржавање графичких маши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301"/>
      </w:tblGrid>
      <w:tr>
        <w:trPr>
          <w:trHeight w:val="125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Heidelberg Jugoslavia, Мажуранићева 3, Београ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нуда заведена под бројем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r-CS" w:eastAsia="en-US"/>
              </w:rPr>
              <w:t>06-404-754/020-2016-1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sr-RS" w:eastAsia="en-US"/>
              </w:rPr>
              <w:t>Понуда је самосталн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Укупна цена без ПДВ-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84.985,14 РСД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Укупна цена са ПДВ-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581,982,16 РСД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Рок и начин плаћањ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 дана од дана рачун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Рок важења понуд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0 дан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Гарантни рок за извршену услугу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3 месеца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Гарантни рок за уграђени део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6 месеци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Место извршења услуг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Београд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Рок за извршење услуг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8  сати  од пријаве квара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онуда је благовремена, потпуна, административно усклађена и исправна, без већих грешака, односно недостатака и прворангирана јер је једина достављена за Партију 2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артија 1-Сервисирање  и одржавање машина дигиталне штампе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3301"/>
      </w:tblGrid>
      <w:tr>
        <w:trPr>
          <w:trHeight w:val="1250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ивредно друштво, Принт Про, Дунавска 40, Београ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да заведена под бројем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6-404-754/020-2016-2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нуда је самосталн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29.871,04 РСД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а цена са ПДВ-о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.115,845,248 РСД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ок и начин плаћањ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45 дана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ок важења понуд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 дан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Гарантни рок за извршену услугу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3 месеца 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Гарантни рок за уграђени део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 месеци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есто извршења услуг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сторије наручиоца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Рок за извршење услуг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 дана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онуда је благовремена, потпуна, административно усклађена и исправна, без већих грешака, односно недостатака и прворангирана јер је једина достављена за Партију 1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 обзиром да су се стекли сви законски услови да се уговор додели најповољнијим  понуђачима и то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партију 1 Сервисирање и одржавање графичких машина, понуђачу  Привредно друштво, Принт Про, Дунавска 40, Београд,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За партију 2 Сервисирање и одржавање графичких машина, понуђачу  Привредно  друштво, Heidelberg Jugoslavia, Мажуранићева 3, Београд,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ер су понуд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ихватљиве и једине по партијама  и при томе  најбоље рангиране, одлучено је као у диспозитив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дговорно лице Наручиоца је одобрило, то јест дало сагласност на извештај о стручној оцени понуда  који је саставила Комисиј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чки завод за статистику ће ову одлуку доставити  понуђачима  и одмах након тога  ће закључити Уговор о набавц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 Против ове Одлуке понуђач може поднети Захтев за заштиту права Наручиоцу у року од 5 дана од дана пријема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дин Ковачевић</w:t>
      </w:r>
    </w:p>
    <w:sectPr>
      <w:footerReference w:type="default" r:id="rId3"/>
      <w:type w:val="nextPage"/>
      <w:pgSz w:w="11906" w:h="16838"/>
      <w:pgMar w:left="1134" w:right="1017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rPr>
        <w:lang w:val="sr-CS"/>
      </w:rPr>
    </w:pPr>
    <w:r>
      <w:rPr>
        <w:lang w:val="sr-CS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libri" w:hAnsi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6:00Z</dcterms:created>
  <dc:creator>h81mv04</dc:creator>
  <dc:description/>
  <cp:keywords/>
  <dc:language>en-US</dc:language>
  <cp:lastModifiedBy>Mladen Velickovic</cp:lastModifiedBy>
  <cp:lastPrinted>2014-10-14T14:31:00Z</cp:lastPrinted>
  <dcterms:modified xsi:type="dcterms:W3CDTF">2016-10-10T11:00:00Z</dcterms:modified>
  <cp:revision>11</cp:revision>
  <dc:subject/>
  <dc:title>    </dc:title>
</cp:coreProperties>
</file>