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- </w:t>
      </w:r>
      <w:r>
        <w:rPr>
          <w:sz w:val="22"/>
          <w:szCs w:val="22"/>
          <w:lang w:val="sr-RS"/>
        </w:rPr>
        <w:t>новогодишњих пакетића за потребе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публичког завода за статисти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зив и ознака из општег речника набавке: Играчке 37520000-9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 xml:space="preserve">економски најповољнија понуда. Елементи критеријума су: референтна листа, рок испоруке и квалитет.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bookmarkStart w:id="4" w:name="page3"/>
      <w:bookmarkEnd w:id="4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</w:t>
      </w:r>
      <w:r>
        <w:rPr>
          <w:sz w:val="22"/>
          <w:szCs w:val="22"/>
          <w:lang w:val="sr-CS"/>
        </w:rPr>
        <w:t>„Понуда за јавну набавку добара – Новогодишњи пакетићи,  ЈН бр. 025/2015   НЕ ОТВАРАТИ 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0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0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 xml:space="preserve">дана </w:t>
            </w:r>
            <w:r>
              <w:rPr>
                <w:sz w:val="22"/>
                <w:szCs w:val="22"/>
                <w:lang w:val="sr-RS"/>
              </w:rPr>
              <w:t>објављивања Одлуке о додели уговора на Порталу јавних набавки.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 Велич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laden.velic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новогодишњих пакетића за потребе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25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mladen.velickovic@stat.gov.r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Marija Kovacevic</cp:lastModifiedBy>
  <cp:lastPrinted>2014-07-04T13:18:00Z</cp:lastPrinted>
  <dcterms:modified xsi:type="dcterms:W3CDTF">2015-11-27T09:25:00Z</dcterms:modified>
  <cp:revision>12</cp:revision>
  <dc:subject/>
  <dc:title>ПОЗИВ ЗА ПОДНОШЕЊЕ ПОНУДЕ</dc:title>
</cp:coreProperties>
</file>