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/>
                <w:lang w:val="ru-RU"/>
              </w:rPr>
              <w:t>РЕПУБЛИЧКИ ЗАВОД  ЗА СТАТИСТИКУ</w:t>
            </w:r>
          </w:p>
          <w:p>
            <w:pPr>
              <w:pStyle w:val="TextBody"/>
              <w:spacing w:lineRule="atLeast" w:line="240"/>
              <w:rPr>
                <w:lang w:val="sr-R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06 Број: 404-</w:t>
            </w:r>
            <w:r>
              <w:rPr>
                <w:lang w:val="sr-RS"/>
              </w:rPr>
              <w:t>1002</w:t>
            </w:r>
            <w:r>
              <w:rPr>
                <w:lang w:val="sr-CS"/>
              </w:rPr>
              <w:t>/</w:t>
            </w:r>
          </w:p>
          <w:p>
            <w:pPr>
              <w:pStyle w:val="TextBody"/>
              <w:spacing w:lineRule="atLeast" w:line="240"/>
              <w:rPr>
                <w:lang w:val="sr-CS"/>
              </w:rPr>
            </w:pPr>
            <w:r>
              <w:rPr>
                <w:lang w:val="sr-CS"/>
              </w:rPr>
              <w:t xml:space="preserve">                </w:t>
            </w:r>
            <w:r>
              <w:rPr>
                <w:lang w:val="sr-CS"/>
              </w:rPr>
              <w:t xml:space="preserve">Датум: </w:t>
            </w:r>
          </w:p>
          <w:p>
            <w:pPr>
              <w:pStyle w:val="TextBody"/>
              <w:spacing w:lineRule="atLeast" w:line="240"/>
              <w:jc w:val="center"/>
              <w:rPr>
                <w:lang w:val="sr-CS"/>
              </w:rPr>
            </w:pPr>
            <w:r>
              <w:rPr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члана 108. Закона о јавним набавкама („Сл. гласник РС“ број 124/2012, 14/2015 и 68/2015) доносим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О Д Л У К У    О   Д О Д Е Л И   У Г О В О Р А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у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DEXY CO DOO, Тошин бунар 272, 11 070 Нови Београд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заведена под редним бројем  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rFonts w:cs="Times New Roman" w:ascii="Times New Roman" w:hAnsi="Times New Roman"/>
          <w:sz w:val="22"/>
          <w:szCs w:val="22"/>
          <w:lang w:val="sr-RS"/>
        </w:rPr>
        <w:t>-404-1002/025-2015-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 </w:t>
      </w:r>
      <w:r>
        <w:rPr>
          <w:rFonts w:cs="Times New Roman" w:ascii="Times New Roman" w:hAnsi="Times New Roman"/>
          <w:sz w:val="22"/>
          <w:szCs w:val="22"/>
        </w:rPr>
        <w:t>04</w:t>
      </w:r>
      <w:r>
        <w:rPr>
          <w:rFonts w:cs="Times New Roman" w:ascii="Times New Roman" w:hAnsi="Times New Roman"/>
          <w:sz w:val="22"/>
          <w:szCs w:val="22"/>
          <w:lang w:val="sr-RS"/>
        </w:rPr>
        <w:t>.1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.</w:t>
      </w:r>
    </w:p>
    <w:p>
      <w:pPr>
        <w:pStyle w:val="Normal"/>
        <w:tabs>
          <w:tab w:val="clear" w:pos="720"/>
          <w:tab w:val="left" w:pos="1590" w:leader="none"/>
        </w:tabs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Образложење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епублички завод за статистику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13</w:t>
      </w:r>
      <w:r>
        <w:rPr>
          <w:rFonts w:cs="Times New Roman" w:ascii="Times New Roman" w:hAnsi="Times New Roman"/>
          <w:sz w:val="22"/>
          <w:szCs w:val="22"/>
          <w:lang w:val="sr-CS"/>
        </w:rPr>
        <w:t>.11.2015. године донео Одлуку о спровођењу 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бара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овогодишњих пакетића за потребе  Републичког завода за статистику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оступак јавне набавке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редни број  025/15. Истог дана је вршилац дужности директора Завода именовао Одлуком  06 број 404-1002/1 комисију за набавке. Процењена вредност јавне набавке је максимално до 1.245.000,00 РСД без ПДВ-а, односно 1.494.000,00 РСД са ПДВ-ом. </w:t>
      </w:r>
      <w:r>
        <w:rPr>
          <w:rFonts w:cs="Times New Roman" w:ascii="Times New Roman" w:hAnsi="Times New Roman"/>
          <w:sz w:val="22"/>
          <w:szCs w:val="22"/>
          <w:lang w:val="sr-CS" w:eastAsia="ar-SA"/>
        </w:rPr>
        <w:t xml:space="preserve">Позив за достављање понуда и конкурсна документација је објављена на порталу Управе за јавне набавке и на интернет страни Наручиоца, дана 27.11.2015. године. Рок за доставу понуда је до 07.12.2015. године до 10:00 часова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RS" w:eastAsia="ar-SA"/>
        </w:rPr>
      </w:pPr>
      <w:r>
        <w:rPr>
          <w:rFonts w:cs="Times New Roman" w:ascii="Times New Roman" w:hAnsi="Times New Roman"/>
          <w:sz w:val="22"/>
          <w:szCs w:val="22"/>
          <w:lang w:val="sr-RS" w:eastAsia="ar-SA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аписник о отварању понуда је сачињен 07.12.2015. године.Утврђено је да је достављена 1 (једна) понуда, и т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5"/>
        <w:gridCol w:w="3150"/>
        <w:gridCol w:w="1750"/>
        <w:gridCol w:w="12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ловодни бро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пријем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ме приј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404-1002/025-2015-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DEXY CO DOO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Тошин бунар 27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1 070 Нови Београ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4.12.2015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9:4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нуда је благовремено достављена. Неблаговремених понуда није било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исија је извршила </w:t>
      </w:r>
      <w:r>
        <w:rPr>
          <w:rFonts w:cs="Times New Roman" w:ascii="Times New Roman" w:hAnsi="Times New Roman"/>
          <w:sz w:val="22"/>
          <w:szCs w:val="22"/>
          <w:lang w:val="sr-RS"/>
        </w:rPr>
        <w:t>стручну оцен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а дана  09.12.2015. године. Утврђено је следеће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д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DEXY CO DOO</w:t>
      </w:r>
      <w:r>
        <w:rPr>
          <w:rFonts w:cs="Times New Roman" w:ascii="Times New Roman" w:hAnsi="Times New Roman"/>
          <w:sz w:val="22"/>
          <w:szCs w:val="22"/>
          <w:lang w:val="sr-RS"/>
        </w:rPr>
        <w:t>, Тошин бунар 272, 11 070 Нови Београд је</w:t>
      </w:r>
      <w:r>
        <w:rPr>
          <w:rFonts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мостална. Понуђена је укупна цена од 1.245.000,00 РСД без ПДВ-а, односно 1.494.000,00  РСД са ПДВ-ом. Рок испоруке је 1 дан од дана закључења уговора, на локацији Наручиоца у Београду. Број рефертних купаца/наручилаца је 52.   Рок плаћања је 45 дана од дана пријема рачуна, испостављеног по, записником верификованој, испоруци добара. Рок важења понуде је 90 дана. Понуђач је доставио изјаву да је у току 2012, 2013. и 2014. године имао 52 успешно реализоване испоруке чија је појединачна вредност једнака или већа од вредности предметне набавке, као и листу референтних набавки за наведене периоде.Достављена је потврда да се компанија DEXY CO  у периоду од 01.09.2015. до 30.11.2015. године оглашавала на TV ULTRA (122.116 секунди), MINI ULTRA (129.640 секунди) и MINIMA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55.813 секунди)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стаљена је спецификација пакетића са фотографијама сваке појединачне играчке. Достављени су узорци пакетића за сваку групу наведену у Конкурсној документацији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 w:eastAsia="ar-SA"/>
        </w:rPr>
        <w:t>Понуда је благовремена и одговарајућа. Понуда је прихватљива.</w:t>
      </w:r>
    </w:p>
    <w:p>
      <w:pPr>
        <w:pStyle w:val="Normal"/>
        <w:snapToGrid w:val="false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90"/>
        <w:gridCol w:w="1557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DEXY CO DOO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Тошин бунар 272, 11 070 Нови Београд 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ритеријум за оцену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Понуђе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Број пондера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ферентна лис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52 испору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ок испорук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 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валите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 основу достављених узорака Комисија за ЈН 025/2015 утврдила је да су играчке доброг квалит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80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ан број понд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 обзиром да су се стекли сви законски услови да се уговор додели најповољнијем понуђачу, јер је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DEXY CO DOO, Тошин бунар 272, 11 070 Нови Београ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хватљива и најбоље рангирана, одлучено је као у диспозитиву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чки завод за статистику ће ову одлуку објавити на Порталу јавних набавки и својој интернет страници и одмах након тога  ће закључити Уговор о набавци у складу са чланом 112. став 2. тачка 5. Закона о јавним набавкама („Службени гласник Републике Србије“ број 124/2015, 14/2015 и 68/2015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 Против ове Одлуке понуђач може поднети Захтев за заштиту права Наручиоцу у року од 5 дана од дана објављивања Одлуке на Порталу јавних набавки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дин Ковачевић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134" w:right="1017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libri" w:hAnsi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06:00Z</dcterms:created>
  <dc:creator>h81mv04</dc:creator>
  <dc:description/>
  <cp:keywords/>
  <dc:language>en-US</dc:language>
  <cp:lastModifiedBy>Marija Kovacevic</cp:lastModifiedBy>
  <cp:lastPrinted>2014-10-14T14:31:00Z</cp:lastPrinted>
  <dcterms:modified xsi:type="dcterms:W3CDTF">2015-12-07T10:41:00Z</dcterms:modified>
  <cp:revision>15</cp:revision>
  <dc:subject/>
  <dc:title>    </dc:title>
</cp:coreProperties>
</file>