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бавка услуг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Откуп, одношење  и уништавање  безвредног регистраторског материјала </w:t>
      </w:r>
      <w:r>
        <w:rPr>
          <w:rFonts w:cs="Times New Roman" w:ascii="Times New Roman" w:hAnsi="Times New Roman"/>
          <w:sz w:val="22"/>
          <w:szCs w:val="22"/>
          <w:lang w:val="ru-RU"/>
        </w:rPr>
        <w:t>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Услуге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4"/>
          <w:lang w:val="sr-RS"/>
        </w:rPr>
        <w:t>ткуп, одношење и уништавање безвредног регистратурског материјал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Услуге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4"/>
          <w:lang w:val="sr-RS"/>
        </w:rPr>
        <w:t>ткуп, одношење и уништавање безвредног регистратурског материјал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Назив и ознака из општег речника јавних набавки: </w:t>
      </w:r>
      <w:r>
        <w:rPr>
          <w:rFonts w:cs="Times New Roman" w:ascii="Times New Roman" w:hAnsi="Times New Roman"/>
          <w:sz w:val="24"/>
          <w:lang w:val="sr-RS"/>
        </w:rPr>
        <w:t>услуге излучења архивске грађе, 92512100-4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ксимално до  1.200.000,00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Економски најповољнија понуда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три</w:t>
      </w:r>
    </w:p>
    <w:p>
      <w:pPr>
        <w:pStyle w:val="Normal"/>
        <w:jc w:val="both"/>
        <w:rPr>
          <w:rFonts w:ascii="Times New Roman" w:hAnsi="Times New Roman" w:cs="Times New Roman"/>
          <w:bCs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8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 за откуп грађе: 8   динара  по килограму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јнижа понуђена цена за откуп грађ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,5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по килограму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 код прихватљивих понуда за откуп грађе: 7   динара  по килограму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нижа понуђена цена код прихватљивих понуда за откуп грађе: 6,5   динара  по килограму без ПДВ-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29. јануар   201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2. фебруар   20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апир Сервис ФХБ, 13. Октобра 1, 11 260 Ум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на одређено време  најдуже до  годину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12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фебруара  20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5-02-13T15:03:00Z</dcterms:modified>
  <cp:revision>4</cp:revision>
  <dc:subject/>
  <dc:title>РЕПУБЛИКА СРБИЈА</dc:title>
</cp:coreProperties>
</file>