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73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.03.2015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>
                                <w:lang w:val="en-US"/>
                              </w:rPr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81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ind w:right="-573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02.03.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 складу са чланом 63. став 5. Закона о јавним набавкама („Службени гласник РС“, бр. 124/2012), објављујемо следећ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 Б А В Е Ш Т Е Њ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У поступку јавне набавк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ачунарске опреме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з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потребе Републичког завода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ЈН 02/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услед измене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чин преузимања измењене конкурсне документације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змењена конкурс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кументација може се преузети на порталу Управе за јавне набавке portal.ujn.gov.rs и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подноше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нуде се могу поднет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Републичком заводу за статистику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до 10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марта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д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12:00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отвара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варање понуда, обавиће се јавно, у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12:15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часова, 10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марта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у просторијам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епубличког  завода 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илана Ракића број 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Звездара, библиотек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у приземљ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Лице за контакт: </w:t>
      </w:r>
      <w:r>
        <w:rPr>
          <w:rFonts w:cs="Times New Roman" w:ascii="Times New Roman" w:hAnsi="Times New Roman"/>
          <w:sz w:val="23"/>
          <w:szCs w:val="23"/>
          <w:lang w:val="sr-RS"/>
        </w:rPr>
        <w:t>Споменка Аздејковић</w:t>
      </w:r>
      <w:r>
        <w:rPr>
          <w:rFonts w:cs="Times New Roman" w:ascii="Times New Roman" w:hAnsi="Times New Roman"/>
          <w:sz w:val="23"/>
          <w:szCs w:val="23"/>
          <w:lang w:val="sr-CS"/>
        </w:rPr>
        <w:t>,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r>
        <w:rPr>
          <w:rFonts w:cs="Times New Roman" w:ascii="Times New Roman" w:hAnsi="Times New Roman"/>
          <w:sz w:val="23"/>
          <w:szCs w:val="23"/>
          <w:lang w:val="sr-Latn-RS"/>
        </w:rPr>
        <w:t>spomenka.azdejkovic</w:t>
      </w:r>
      <w:r>
        <w:rPr>
          <w:rFonts w:cs="Times New Roman" w:ascii="Times New Roman" w:hAnsi="Times New Roman"/>
          <w:sz w:val="23"/>
          <w:szCs w:val="23"/>
        </w:rPr>
        <w:t>@stat.gov.rs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8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5-03-02T10:50:00Z</dcterms:modified>
  <cp:revision>12</cp:revision>
  <dc:subject/>
  <dc:title>    </dc:title>
</cp:coreProperties>
</file>