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45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/>
              <w:drawing>
                <wp:inline distT="0" distB="0" distL="0" distR="0">
                  <wp:extent cx="42608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>
                <w:b/>
                <w:spacing w:val="13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ублика Србиј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ПУБЛИЧКИ ЗАВОД ЗА СТАТИСТИКУ</w:t>
            </w:r>
          </w:p>
          <w:p>
            <w:pPr>
              <w:pStyle w:val="TextBody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lang w:val="sr-CS"/>
              </w:rPr>
              <w:t>06 Број:404-1019-3-2</w:t>
            </w:r>
          </w:p>
          <w:p>
            <w:pPr>
              <w:pStyle w:val="TextBody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lang w:val="sr-CS"/>
              </w:rPr>
              <w:t>Датум:31.10.2014. године.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pacing w:val="130"/>
                <w:lang w:val="sr-CS"/>
              </w:rPr>
            </w:pPr>
            <w:r>
              <w:rPr>
                <w:rFonts w:cs="Arial" w:ascii="Arial" w:hAnsi="Arial"/>
                <w:bCs/>
                <w:spacing w:val="130"/>
                <w:lang w:val="sr-CS"/>
              </w:rPr>
              <w:t>Београд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pacing w:val="130"/>
                <w:lang w:val="sr-Latn-CS"/>
              </w:rPr>
            </w:pPr>
            <w:r>
              <w:rPr>
                <w:rFonts w:cs="Arial" w:ascii="Arial" w:hAnsi="Arial"/>
                <w:bCs/>
                <w:spacing w:val="130"/>
                <w:lang w:val="sr-Latn-C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pacing w:val="130"/>
                <w:lang w:val="sr-Latn-CS"/>
              </w:rPr>
            </w:pPr>
            <w:r>
              <w:rPr>
                <w:rFonts w:cs="Arial" w:ascii="Arial" w:hAnsi="Arial"/>
                <w:bCs/>
                <w:spacing w:val="13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говор на питања заинтересованих понуђача у вези  поступка    јавне набавке  054/2014, набавка материјала за штампарију-хартија за штампање, број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овани понуђач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љамо одговоре на постављена питањ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је потребно доставити меницу као вид гаранције за озбиљност понуд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потребно доставити меницу као вид гаранције за озбиљност пону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изабрани понуђач доставља  меницу или банкарску гаранцију за добро извршење посла  ако се не налази на  списку негативних референц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којем се додељује Уговор доставља меницу као средство обезбеђења за добро извршење посла  ако се не налази на  списку негативних референ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споразум о поверљивости закључује  са свим понуђачима или само са изабраним понуђачем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поразум о поверљивости закључује  с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ачима приликом отварања понуда у току поступка сачињавања запис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дачан поздр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комисиј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поменка Аздејковић с.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 Helveti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jc w:val="both"/>
            <w:rPr/>
          </w:pPr>
          <w:r>
            <w:rPr>
              <w:b/>
              <w:spacing w:val="26"/>
              <w:sz w:val="14"/>
              <w:szCs w:val="14"/>
              <w:lang w:val="sr-CS"/>
            </w:rPr>
            <w:t>Београд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Милана Ракића 5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тел.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>412-922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факс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411-260, 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hr-HR"/>
            </w:rPr>
            <w:t>e-mail:stat@stat.gov.rs,  www.stat.gov.rs</w:t>
          </w:r>
        </w:p>
      </w:tc>
    </w:tr>
  </w:tbl>
  <w:p>
    <w:pPr>
      <w:pStyle w:val="Footer"/>
      <w:spacing w:before="20" w:after="0"/>
      <w:jc w:val="both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rFonts w:cs="Times New Roman"/>
      <w:sz w:val="24"/>
      <w:szCs w:val="24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_ Helvetika;Times New Roman" w:hAnsi="C_ Helvetika;Times New Roman" w:cs="C_ Helvetik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color w:val="FF0000"/>
      <w:sz w:val="22"/>
      <w:lang w:val="sr-CS" w:eastAsia="en-US"/>
    </w:rPr>
  </w:style>
  <w:style w:type="paragraph" w:styleId="BodyText2">
    <w:name w:val="Body Text 2"/>
    <w:basedOn w:val="Normal"/>
    <w:qFormat/>
    <w:pPr/>
    <w:rPr>
      <w:rFonts w:cs="Arial"/>
      <w:color w:val="FF0000"/>
      <w:sz w:val="18"/>
      <w:lang w:val="sr-C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BodyText1">
    <w:name w:val="Body Text1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7:00Z</dcterms:created>
  <dc:creator>ZAGA</dc:creator>
  <dc:description/>
  <cp:keywords/>
  <dc:language>en-US</dc:language>
  <cp:lastModifiedBy>h81mv04</cp:lastModifiedBy>
  <cp:lastPrinted>2013-05-29T12:49:00Z</cp:lastPrinted>
  <dcterms:modified xsi:type="dcterms:W3CDTF">2014-10-31T16:03:00Z</dcterms:modified>
  <cp:revision>4</cp:revision>
  <dc:subject/>
  <dc:title>РЕПУБЛИКА СРБИЈА</dc:title>
</cp:coreProperties>
</file>