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704850"/>
                                        <wp:effectExtent l="0" t="0" r="0" b="0"/>
                                        <wp:docPr id="2" name="grb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40" r="-6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>
                                      <w:b/>
                                      <w:spacing w:val="13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ЧКИ ЗАВОД ЗА СТАТИСТИК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06 Број: </w:t>
                                  </w:r>
                                  <w:r>
                                    <w:rPr/>
                                    <w:t>40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0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9.8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704850"/>
                                  <wp:effectExtent l="0" t="0" r="0" b="0"/>
                                  <wp:docPr id="3" name="gr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40" r="-6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>
                                <w:b/>
                                <w:spacing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ЧКИ ЗАВОД ЗА СТАТИСТИКУ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06 Број: </w:t>
                            </w:r>
                            <w:r>
                              <w:rPr/>
                              <w:t>404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130"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У складу са чланом 63. став 5. Закона о јавним набавкама („Службени гласник РС“,бр. 124/2012), објављујемо следећ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 Б А В Е Ш Т Е Њ 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У поступку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игурање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имовине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и моторних возила 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публичком заводу за статистику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н бр 02/24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услед измене   конкурсне документације продужава се рок за подношење пону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Начин преузимања измењене конкурсне документације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Измењена конкурс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документација може се преузети на порталу Управе за јавне набавке portal.ujn.gov.rs и 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интернет страници наручиоца www.stat.gov.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Време и место подношења понуда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онуде се могу поднети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Републичком заводу за статистику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до 6.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фебруар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20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4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. године, до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12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: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00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часова. Понуда ће се сматрати благовременом ако наручиоцу буде достављена најкасније до наведеног ро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Време и место отварања понуда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Отварање понуда, обавиће се јавно, у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12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: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0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часова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6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фебруар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20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4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. године, у просторијам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Републичког  завода  за статистик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Милана Ракића број 5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Звездара, библиотека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у приземљ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Лице за контакт: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Младен Величковић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e-mail: mladen.velickovic@stat.gov.rs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8:00Z</dcterms:created>
  <dc:creator>h81mv04</dc:creator>
  <dc:description/>
  <cp:keywords/>
  <dc:language>en-US</dc:language>
  <cp:lastModifiedBy>h81mv04</cp:lastModifiedBy>
  <cp:lastPrinted>2012-07-11T11:18:00Z</cp:lastPrinted>
  <dcterms:modified xsi:type="dcterms:W3CDTF">2014-01-28T13:36:00Z</dcterms:modified>
  <cp:revision>9</cp:revision>
  <dc:subject/>
  <dc:title>    </dc:title>
</cp:coreProperties>
</file>