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sr-CS"/>
              </w:rPr>
              <w:t>2-6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20.12.2013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61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Набавка добара, новогодишњих пакетића за потребе Републичког завода за статисти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Добр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овогодишњи пакетићи за потребе Републичког завода за статисти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зив и ознака из општег речника јавних набавки: Новогодишњи пакетићи за потребе Републичког завода за статистику, Играчке 375200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.298.800,00  динара без ПДВ-а односно 1.558.560,00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Економски најповољнија понуд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дв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онуђена цена: 1.298.800,00  динара без ПДВ-а односно 1.558.560,00 са ПДВ-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руга понуда није одговарајућа то јест  није прихватљива, а понуђена је иста цена 1.298.800,00  динара без ПДВ-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10. децембар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8. децембар 2013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exy Co </w:t>
      </w:r>
      <w:r>
        <w:rPr>
          <w:rFonts w:cs="Times New Roman" w:ascii="Times New Roman" w:hAnsi="Times New Roman"/>
          <w:sz w:val="22"/>
          <w:szCs w:val="22"/>
          <w:lang w:val="sr-CS"/>
        </w:rPr>
        <w:t>д.о.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Тошин Бунар 272, 11 070 Нови Беогр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док се не изврши испорука пакетић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>, 20. децембра 2013. године.</w:t>
      </w:r>
    </w:p>
    <w:p>
      <w:pPr>
        <w:pStyle w:val="Normal"/>
        <w:widowControl w:val="false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3-12-20T11:34:00Z</dcterms:modified>
  <cp:revision>5</cp:revision>
  <dc:subject/>
  <dc:title>РЕПУБЛИКА СРБИЈА</dc:title>
</cp:coreProperties>
</file>