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6075</wp:posOffset>
                </wp:positionV>
                <wp:extent cx="2700655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704850"/>
                                        <wp:effectExtent l="0" t="0" r="0" b="0"/>
                                        <wp:docPr id="2" name="grb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b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40" r="-6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>
                                      <w:b/>
                                      <w:spacing w:val="13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ЧКИ ЗАВОД ЗА СТАТИСТИКУ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06 Број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04-1112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30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9.8pt;mso-wrap-distance-left:0pt;mso-wrap-distance-right:9pt;mso-wrap-distance-top:0pt;mso-wrap-distance-bottom:0pt;margin-top:2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704850"/>
                                  <wp:effectExtent l="0" t="0" r="0" b="0"/>
                                  <wp:docPr id="3" name="grb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b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40" r="-6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>
                                <w:b/>
                                <w:spacing w:val="1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ЧКИ ЗАВОД ЗА СТАТИСТИКУ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06 Број: </w:t>
                            </w:r>
                            <w:r>
                              <w:rPr>
                                <w:lang w:val="en-US"/>
                              </w:rPr>
                              <w:t>404-1112</w:t>
                            </w:r>
                            <w:r>
                              <w:rPr>
                                <w:lang w:val="sr-CS"/>
                              </w:rPr>
                              <w:t>-3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130"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У складу са чланом 63. став 5. Закона о јавним набавкама („Службени гласник РС“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бр. 124/2012), објављујемо следећ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 Б А В Е Ш Т Е Њ 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У поступку јавне набавке новогодишњих пакетића з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потребе Републичког завода за статистику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, ЈН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61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/2013, услед измене   конкурсне документације продужава се рок за подношење пону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Начин преузимања измењене конкурсне документације: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Измењена конкурсн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документација може се преузети на порталу Управе за јавне набавке portal.ujn.gov.rs и н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интернет страници наручиоца www.stat.gov.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Време и место подношења понуда: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онуде се могу поднети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 Републичком заводу за статистику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до 10.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децембра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2013. године, до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08:45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часова. Понуда ће се сматрати благовременом ако наручиоцу буде достављена најкасније до наведеног ро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Време и место отварања понуда: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Отварање понуда, обавиће се јавно, у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09:00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часова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10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децембра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2013. године, у просторијам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Републичког  завода  за статистику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Милана Ракића број 5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Звездара, библиотека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у приземљ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Лице за контакт: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Младен Величковић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e-mail: mladen.velickovic@stat.gov.rs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28:00Z</dcterms:created>
  <dc:creator>h81mv04</dc:creator>
  <dc:description/>
  <cp:keywords/>
  <dc:language>en-US</dc:language>
  <cp:lastModifiedBy>h81mv04</cp:lastModifiedBy>
  <cp:lastPrinted>2012-07-11T11:18:00Z</cp:lastPrinted>
  <dcterms:modified xsi:type="dcterms:W3CDTF">2013-12-01T10:53:00Z</dcterms:modified>
  <cp:revision>6</cp:revision>
  <dc:subject/>
  <dc:title>    </dc:title>
</cp:coreProperties>
</file>