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Ревизија података статистике спољне трговин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Квартални и годишњи подаци који се приказују у публикацијама Републичког завода за статистику формирају се агрегирањем месечних података. Међутим, због праксе сталних ревизија и корекција података, квартални и годишњи подаци могу да одступају од раније публикованих месечних података. Коначни годишњи подаци   објављују се средином текуће године и односе се на претходну годин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Управа царина преко царинарница и царинских испостава прикупља и визуелно контролише сва обележја са царинске декларације, па и о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a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оја се користе за потребе статистике. Преконтролисани подаци достављају се </w:t>
      </w:r>
      <w:r>
        <w:rPr>
          <w:rFonts w:cs="Arial" w:ascii="Arial" w:hAnsi="Arial"/>
          <w:sz w:val="22"/>
          <w:szCs w:val="22"/>
          <w:lang w:val="sr-RS"/>
        </w:rPr>
        <w:t>РЗС-у</w:t>
      </w:r>
      <w:r>
        <w:rPr>
          <w:rFonts w:cs="Arial" w:ascii="Arial" w:hAnsi="Arial"/>
          <w:sz w:val="22"/>
          <w:szCs w:val="22"/>
          <w:lang w:val="ru-RU"/>
        </w:rPr>
        <w:t xml:space="preserve"> у месечној периодици (петнаести дан у месецу). Након додатне контроле приспелог материјала, која се састоји у провери правилне примене Списка робе са облицима извоза и увоза, шифара валута и земаља, вредности </w:t>
      </w:r>
      <w:r>
        <w:rPr>
          <w:rFonts w:cs="Arial" w:ascii="Arial" w:hAnsi="Arial"/>
          <w:sz w:val="22"/>
          <w:szCs w:val="22"/>
          <w:lang w:val="sr-Latn-CS"/>
        </w:rPr>
        <w:t>FCO</w:t>
      </w:r>
      <w:r>
        <w:rPr>
          <w:rFonts w:cs="Arial" w:ascii="Arial" w:hAnsi="Arial"/>
          <w:sz w:val="22"/>
          <w:szCs w:val="22"/>
          <w:lang w:val="ru-RU"/>
        </w:rPr>
        <w:t xml:space="preserve"> граница итд., у </w:t>
      </w:r>
      <w:r>
        <w:rPr>
          <w:rFonts w:cs="Arial" w:ascii="Arial" w:hAnsi="Arial"/>
          <w:sz w:val="22"/>
          <w:szCs w:val="22"/>
          <w:lang w:val="sr-RS"/>
        </w:rPr>
        <w:t>РЗС-у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врши се, по постојећем пројекту, обрада података за потребе корисни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евизију података статистике спољне трговине можемо поделити у две основне групе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. ревизија претходних података добијених од Управе царина која се односи на све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месеце текуће годин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2. ревизија објављених коначних података Републичког завода за статистику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2.1.  Ревизија података добијених од Управе царина Републике Србије обавља се у месечној периодици. Сваког месеца врши се контрола свих података од почетка године до текућег месеца. Уколико је дошло до измене података, они се коригују и о томе се обавештава Управа царина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ви слогови који не задовољавају неки од критеријума логичке контроле излиставају се и анализирају у статистичком одељењу упоређивањем свих неопходних показатеља за правилну процену вредности робе која би требало да буде унета у поље –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статистичка вредност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Све погрешно унете вредности у ово поље, за које се исправна вредност може утврдити на основу додатних анализа, директно се исправљају у основном материјалу од стране статистичког органа, и о томе се обавештава надлежни царински орган. Уколико се и поред додатних анализа за неке слогове не може утврдити права вредност коју би требало унети у пољ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статистичка вредност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ни се избацују из текуће обраде, с тим да се до следеће обраде, у сарадњи са царинским органом, мора утврдити права вредност коју ће надлежни царински орган доставити статистичком органу приликом следеће обраде података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Разлика у подацима који се односе на одређени месец делом је резултат и тога што се један број царинских декларација накнадно обрађује и тако добијени подац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 укључују у податке за месец на који се односе. То је случај и са декларацијама код којих се ради ревизија царинског поступка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Због различите природ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ревизиј</w:t>
      </w:r>
      <w:r>
        <w:rPr>
          <w:rFonts w:cs="Arial" w:ascii="Arial" w:hAnsi="Arial"/>
          <w:color w:val="000000"/>
          <w:sz w:val="22"/>
          <w:szCs w:val="22"/>
          <w:lang w:val="sr-CS"/>
        </w:rPr>
        <w:t>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података, подаци прве и последње ревизије за посматрану годину могу се понекад и значајније разликоват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2. Ревизија објављених коначних података </w:t>
      </w:r>
      <w:r>
        <w:rPr>
          <w:rFonts w:cs="Arial" w:ascii="Arial" w:hAnsi="Arial"/>
          <w:sz w:val="22"/>
          <w:szCs w:val="22"/>
          <w:lang w:val="sr-RS"/>
        </w:rPr>
        <w:t>РЗС-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ради се само у случају методолошког прилагођавања са концептом и дефиницијама УН, односно стандардима који постоје у ЕУ, или када постоји потреба за усавршавањем метода процене категорије података агрегираних као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некласификована роб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 неком основу (намене, делатности, трговинске класификације и др.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а преласком на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општ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истем трговине, обухват извоза и увоза робе је повећан за вредност робе на складишту, али је већи део те робе одлазио у категорију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неразврстано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због необавезности деклараната да се таква роба при уласку у складиште ближе специфицира по царинским тарифама. У 2009. и 2010. години вредност ове категориј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неразврстано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зносила је скоро петину укупног увоза. Накнадно су пронађени методи да се роба из поменуте категорије разврста по агрегатима, где и припада.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ведене измене су урађене средином јула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012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тако да су конач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даци за 2011. годину обрађени на тај начин. Међутим, како се у саопштењима статистике спољне трговине приказују упоредни подаци и за протеклу годину, у овим публикацијама са ознаком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Г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годишња) и 2010. година је приказана на исти начин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оначни подаци за 2010. годину објављени у саопштењима СТ11–СТ16 са ознаком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бројеви 195–200, од 14. јула 2011. године) разликују се у односу на податке који су објављени као коначни за 2011. годину, у саопштењима СТ11–СТ16 са ознаком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Г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(бројеви 196–201, од 17. јула 2012. године).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Разлике постоје на нивоу агрегата: сектори и одсеци СМТК, делатности и група производа по намен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а основни разлог је што је роба из категориј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неразврстано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решла, односно накнадно разврстана у одговарајући агрегат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јулу 2012. године дошло је и до методолошког прилагођавања, које се односи на коначне податке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за 201</w:t>
      </w:r>
      <w:r>
        <w:rPr>
          <w:rFonts w:cs="Arial" w:ascii="Arial" w:hAnsi="Arial"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годину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ао и на податке за период јануар–јун 2012. године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име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на препоруку експерата Е</w:t>
      </w:r>
      <w:r>
        <w:rPr>
          <w:rFonts w:cs="Arial" w:ascii="Arial" w:hAnsi="Arial"/>
          <w:color w:val="000000"/>
          <w:sz w:val="22"/>
          <w:szCs w:val="22"/>
          <w:lang w:val="sr-CS"/>
        </w:rPr>
        <w:t>в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ростат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уз консултацију са Управом царин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з обраде је искључена процедур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76 0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која се односи на царинско складиштење. Овај царински поступак 76 односи се на контингент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увоз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робе и по том основу је коригована вредност увоза Републике Србије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 обзиром на то да се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објављена саопштења не публикују поново</w:t>
      </w:r>
      <w:r>
        <w:rPr>
          <w:rFonts w:cs="Arial" w:ascii="Arial" w:hAnsi="Arial"/>
          <w:color w:val="000000"/>
          <w:sz w:val="22"/>
          <w:szCs w:val="22"/>
          <w:lang w:val="sr-CS"/>
        </w:rPr>
        <w:t>, уколико корисници имају потребу за коригованим подацима од јануара до маја 2012. године, на лични захтев, можемо им доставити ове податк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во методолошко прилагођавање (без процедуре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76 00</w:t>
      </w:r>
      <w:r>
        <w:rPr>
          <w:rFonts w:cs="Arial" w:ascii="Arial" w:hAnsi="Arial"/>
          <w:color w:val="000000"/>
          <w:sz w:val="22"/>
          <w:szCs w:val="22"/>
          <w:lang w:val="sr-CS"/>
        </w:rPr>
        <w:t>) спроведено је накнадно и за серију 2004–2010. година, а све промене се могу регистровати кроз ажуриране податке у Бази података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– Спољна трговина, и у статистичкој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области </w:t>
      </w:r>
      <w:r>
        <w:rPr>
          <w:rFonts w:cs="Arial" w:ascii="Arial" w:hAnsi="Arial"/>
          <w:color w:val="000000"/>
          <w:sz w:val="22"/>
          <w:szCs w:val="22"/>
          <w:lang w:val="sr-CS"/>
        </w:rPr>
        <w:t>Спољна трговина – Подаци, на сајту РЗС-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У јулу 2014. године дошло је до још једног методолошког прилагођавања, које се односи на шиф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р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земаља у извозу код одређеног броја слогова где шифра није била адекватно преношена са царинских декларација. Ово се односи само на приказ спољнотрговинске размене по земљама. На овај начин коначни подаци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за 201</w:t>
      </w:r>
      <w:r>
        <w:rPr>
          <w:rFonts w:cs="Arial" w:ascii="Arial" w:hAnsi="Arial"/>
          <w:color w:val="000000"/>
          <w:sz w:val="22"/>
          <w:szCs w:val="22"/>
          <w:lang w:val="sr-CS"/>
        </w:rPr>
        <w:t>3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годину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ао и претходну 2012. годину могу се наћи у годишњим саопштењима СТ11г - СТ16г (бр. 193-198, од 16.07.2014. године)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ептембру 2017. године, због методолошког усклађивања, извршена је ревизија података за све месеце текуће године и комплетну 2016. годину.</w:t>
      </w:r>
    </w:p>
    <w:p>
      <w:pPr>
        <w:pStyle w:val="Normal"/>
        <w:spacing w:before="0" w:after="6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Ова методолошка ревизија податак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односи се на обухват робе на складиштењу, пре свега на страни увоза, којим је коригована вредност за део робе дупло евидентиран, а тиче се обухвата по </w:t>
      </w:r>
      <w:r>
        <w:rPr>
          <w:rFonts w:cs="Arial" w:ascii="Arial" w:hAnsi="Arial"/>
          <w:i/>
          <w:sz w:val="22"/>
          <w:szCs w:val="22"/>
          <w:lang w:val="sr-RS"/>
        </w:rPr>
        <w:t>специјалном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систему трговине. Корекције се односе на 2017. и 2016. годину, а накнадно и 2015. годину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бјаснићемо, на конкретном примеру, шта је разлог овакве интервенције код обухвата података: кад роба „уђе“ у царинско складиште, комбинација текућег царинског поступка и претходног је </w:t>
      </w:r>
      <w:r>
        <w:rPr>
          <w:rFonts w:cs="Arial" w:ascii="Arial" w:hAnsi="Arial"/>
          <w:b/>
          <w:sz w:val="22"/>
          <w:szCs w:val="22"/>
          <w:lang w:val="sr-RS"/>
        </w:rPr>
        <w:t>71 00</w:t>
      </w:r>
      <w:r>
        <w:rPr>
          <w:rFonts w:cs="Arial" w:ascii="Arial" w:hAnsi="Arial"/>
          <w:sz w:val="22"/>
          <w:szCs w:val="22"/>
          <w:lang w:val="sr-RS"/>
        </w:rPr>
        <w:t xml:space="preserve">. У једном броју царинских декларација, код робе која „излази“ из складишта, није адекватно уписан претходни поступак (шифре поступака 71, 76 и 78). То важи за царинске поступке, који се односе на увоз робе, са ознаком </w:t>
      </w:r>
      <w:r>
        <w:rPr>
          <w:rFonts w:cs="Arial" w:ascii="Arial" w:hAnsi="Arial"/>
          <w:b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sr-RS"/>
        </w:rPr>
        <w:t xml:space="preserve"> (Пуштање робе у слободан промет), као и </w:t>
      </w:r>
      <w:r>
        <w:rPr>
          <w:rFonts w:cs="Arial" w:ascii="Arial" w:hAnsi="Arial"/>
          <w:b/>
          <w:sz w:val="22"/>
          <w:szCs w:val="22"/>
          <w:lang w:val="sr-RS"/>
        </w:rPr>
        <w:t>51</w:t>
      </w:r>
      <w:r>
        <w:rPr>
          <w:rFonts w:cs="Arial" w:ascii="Arial" w:hAnsi="Arial"/>
          <w:sz w:val="22"/>
          <w:szCs w:val="22"/>
          <w:lang w:val="sr-RS"/>
        </w:rPr>
        <w:t xml:space="preserve"> (активно оплемењивање – систем одлагања) и </w:t>
      </w:r>
      <w:r>
        <w:rPr>
          <w:rFonts w:cs="Arial" w:ascii="Arial" w:hAnsi="Arial"/>
          <w:b/>
          <w:sz w:val="22"/>
          <w:szCs w:val="22"/>
          <w:lang w:val="sr-RS"/>
        </w:rPr>
        <w:t>57</w:t>
      </w:r>
      <w:r>
        <w:rPr>
          <w:rFonts w:cs="Arial" w:ascii="Arial" w:hAnsi="Arial"/>
          <w:sz w:val="22"/>
          <w:szCs w:val="22"/>
          <w:lang w:val="sr-RS"/>
        </w:rPr>
        <w:t xml:space="preserve"> (активно оплемењивање – систем одлагања, у слободној зони). Наиме, уместо да комбинација текућег царинског поступка и претходног буде </w:t>
      </w:r>
      <w:r>
        <w:rPr>
          <w:rFonts w:cs="Arial" w:ascii="Arial" w:hAnsi="Arial"/>
          <w:b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71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на је регистрована у тим јединственим царинским исправама (ЈЦИ) ка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40 00</w:t>
      </w:r>
      <w:r>
        <w:rPr>
          <w:rFonts w:cs="Arial" w:ascii="Arial" w:hAnsi="Arial"/>
          <w:sz w:val="22"/>
          <w:szCs w:val="22"/>
          <w:lang w:val="sr-RS"/>
        </w:rPr>
        <w:t xml:space="preserve">, из чега се не види да је у питању роба која је већ била на складишту, и таква роба је третирана као „чист“ увоз и улазила је у обухват по </w:t>
      </w:r>
      <w:r>
        <w:rPr>
          <w:rFonts w:cs="Arial" w:ascii="Arial" w:hAnsi="Arial"/>
          <w:i/>
          <w:sz w:val="22"/>
          <w:szCs w:val="22"/>
          <w:lang w:val="sr-RS"/>
        </w:rPr>
        <w:t>општем</w:t>
      </w:r>
      <w:r>
        <w:rPr>
          <w:rFonts w:cs="Arial" w:ascii="Arial" w:hAnsi="Arial"/>
          <w:sz w:val="22"/>
          <w:szCs w:val="22"/>
          <w:lang w:val="sr-RS"/>
        </w:rPr>
        <w:t xml:space="preserve"> систему трговине, и то дупло. Истовремено, због тога је обухват робе на страни увоза, по </w:t>
      </w:r>
      <w:r>
        <w:rPr>
          <w:rFonts w:cs="Arial" w:ascii="Arial" w:hAnsi="Arial"/>
          <w:i/>
          <w:sz w:val="22"/>
          <w:szCs w:val="22"/>
          <w:lang w:val="sr-RS"/>
        </w:rPr>
        <w:t xml:space="preserve">специјалном </w:t>
      </w:r>
      <w:r>
        <w:rPr>
          <w:rFonts w:cs="Arial" w:ascii="Arial" w:hAnsi="Arial"/>
          <w:sz w:val="22"/>
          <w:szCs w:val="22"/>
          <w:lang w:val="sr-RS"/>
        </w:rPr>
        <w:t xml:space="preserve">систему трговине био мањи, а та роба је обухватана по </w:t>
      </w:r>
      <w:r>
        <w:rPr>
          <w:rFonts w:cs="Arial" w:ascii="Arial" w:hAnsi="Arial"/>
          <w:i/>
          <w:sz w:val="22"/>
          <w:szCs w:val="22"/>
          <w:lang w:val="sr-RS"/>
        </w:rPr>
        <w:t>општем</w:t>
      </w:r>
      <w:r>
        <w:rPr>
          <w:rFonts w:cs="Arial" w:ascii="Arial" w:hAnsi="Arial"/>
          <w:sz w:val="22"/>
          <w:szCs w:val="22"/>
          <w:lang w:val="sr-RS"/>
        </w:rPr>
        <w:t xml:space="preserve"> систему трговине, што је неоправдано повећавало укупан увоз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кнадним упаривањем оваквих декларација, дошли смо до сазнања да је разлика између већ публикованих података за 2016. годину и ревидираних података, на страни увоза, више од 300 милиона евр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акле, ова комбинација датог царинског поступка и претходног поступка, која се сада накнадно контролише, врло је битна јер опредељује да ли роба улази у обухват података, добијених из Управе царине, које статистика користи и логички контролише. Део тих података не улази у резултат спољнотрговинске размене робе, али се обрађује за потребе Народне банке Србије и националних рачун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но што посебно наглашавамо корисницима наших података – најажурнији подаци из наше области налазе се у Бази података спољне трговине на званичном веб-сајту РЗС-а. За конкретне захтеве корисника излазимо у сусрет и дајемо потребне податке и методолошка појашњења за све што није довољно јасно или прецизно објашњено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10:00Z</dcterms:created>
  <dc:creator>.</dc:creator>
  <dc:description/>
  <cp:keywords/>
  <dc:language>en-US</dc:language>
  <cp:lastModifiedBy>Branka Pantic</cp:lastModifiedBy>
  <dcterms:modified xsi:type="dcterms:W3CDTF">2018-05-16T11:37:00Z</dcterms:modified>
  <cp:revision>3</cp:revision>
  <dc:subject/>
  <dc:title>Ревизија података статистике спољне трговине</dc:title>
</cp:coreProperties>
</file>